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426"/>
        <w:jc w:val="center"/>
        <w:outlineLvl w:val="2"/>
        <w:rPr/>
      </w:pPr>
      <w:r>
        <w:rPr>
          <w:b/>
          <w:bCs/>
          <w:caps/>
          <w:sz w:val="27"/>
        </w:rPr>
        <w:t xml:space="preserve">администрация ДЖУМАЙЛОВСКОГО сельского поселения Калин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7"/>
          <w:szCs w:val="28"/>
        </w:rPr>
      </w:pPr>
      <w:r>
        <w:rPr>
          <w:b/>
          <w:bCs/>
          <w:caps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3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2261" w:hRule="atLeast"/>
        </w:trPr>
        <w:tc>
          <w:tcPr>
            <w:tcW w:w="8962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очнении  адреса объекту адресации, Братской могиле красноармейцев, погибших за власть Советов в годы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Гражданской войны 1918-1920 г.г. и земельному участку, расположенным по адресу: Российская Федерация,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раснодарский край, Калининский муниципальный район, Джумайловское сельское поселение, хутор Джумайловка,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Чапаева, земельный участок 2 «П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точнения и упорядочения адресного хозяйства и земельно-кадастровой документации объектов недвижимости в хуторе Джумайловка          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Объекту адресации, Братской могиле красноармейцев, погибших за власть Советов в годы Гражданской войны 1918-1920г.г., гос. номер 1364 и земельному участку площадью 50 кв.м. с КН 23:10:0504001:1398, уточнить адрес: Российская Федерация, Краснодарский край, Калининский муниципальный район, Джумайловское сельское поселения, хутор Джумайловка, улица Чапаева, 2 «П» (вместо: х. Джумайлов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Постановление № 82 от 12 октября 2020 года «Об уточнении  адреса объекту адресации, Братской могиле красноармейцев, погибших за власть Советов в годы Гражданской войны 1918-1920 г.г. и земельному участку, расположенным по адресу: Российская Федерация, Краснодарский край, Калининский муниципальный район, Джумайловское сельское поселение, хутор Джумайловка ул. Чапаева, земельный участок 2 «П»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</w:t>
      </w:r>
      <w:r>
        <w:rPr>
          <w:bCs/>
          <w:sz w:val="28"/>
          <w:szCs w:val="28"/>
        </w:rPr>
        <w:t xml:space="preserve"> постановления оставляю                   за собой.   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лава Джумайл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           О.И. Горбань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24"/>
              <w:jc w:val="center"/>
              <w:rPr>
                <w:rStyle w:val="Style20"/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</w:rPr>
              <w:t>ЛИСТ СОГЛАСОВАНИЯ</w:t>
            </w:r>
          </w:p>
          <w:p>
            <w:pPr>
              <w:pStyle w:val="Normal"/>
              <w:rPr>
                <w:rStyle w:val="Style20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</w:rPr>
        <w:t>«</w:t>
      </w:r>
      <w:r>
        <w:rPr>
          <w:sz w:val="28"/>
          <w:szCs w:val="28"/>
        </w:rPr>
        <w:t>«Об уточнении  адреса объекту адресации, Братской могиле красноармейцев, погибших за власть Советов в годы Гражданской войны 1918-1920 г.г. и земельному участку, расположенным по адресу: Российская Федерация, Краснодарский край, Калининский муниципальный район, Джумайловское сельское поселение, хутор Джумайловка ул. Чапаева, земельный участок 2 «П»</w:t>
      </w:r>
    </w:p>
    <w:p>
      <w:pPr>
        <w:pStyle w:val="Normal"/>
        <w:tabs>
          <w:tab w:val="clear" w:pos="720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финансово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3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. Попк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3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03:00Z</dcterms:created>
  <dc:creator>OLEG</dc:creator>
  <dc:description/>
  <cp:keywords/>
  <dc:language>en-US</dc:language>
  <cp:lastModifiedBy>user</cp:lastModifiedBy>
  <cp:lastPrinted>2023-07-13T11:19:00Z</cp:lastPrinted>
  <dcterms:modified xsi:type="dcterms:W3CDTF">2023-08-23T13:04:00Z</dcterms:modified>
  <cp:revision>3</cp:revision>
  <dc:subject/>
  <dc:title> </dc:title>
</cp:coreProperties>
</file>