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7"/>
          <w:lang w:val="en-US" w:eastAsia="en-US"/>
        </w:rPr>
      </w:pPr>
      <w:r>
        <w:rPr>
          <w:b/>
          <w:caps/>
          <w:sz w:val="27"/>
          <w:lang w:val="en-US" w:eastAsia="en-US"/>
        </w:rPr>
        <w:drawing>
          <wp:inline distT="0" distB="0" distL="0" distR="0">
            <wp:extent cx="55118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  <w:szCs w:val="27"/>
          <w:lang w:val="en-US" w:eastAsia="en-US"/>
        </w:rPr>
      </w:pPr>
      <w:r>
        <w:rPr>
          <w:b/>
          <w:bCs/>
          <w:caps/>
          <w:sz w:val="27"/>
          <w:szCs w:val="27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aps/>
          <w:color w:val="FF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  <w:t xml:space="preserve">от  01.08.2023  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 порядке составления проекта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на очередной финансов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о статьями 169 и 184 Бюджетного кодекса Российской Федерации и Решением Совета Джумайловского  сельского  поселения Калининского района  от 29 декабря  2021 года  № 94 «О  бюджетном процессе в Джумайловском сельском поселении Калининского района»,                             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</w:t>
      </w:r>
      <w:r>
        <w:rPr>
          <w:color w:val="000000"/>
          <w:szCs w:val="28"/>
        </w:rPr>
        <w:t xml:space="preserve">Утвердить прилагаемый Порядок составления проекта бюджета </w:t>
      </w:r>
      <w:r>
        <w:rPr>
          <w:szCs w:val="28"/>
        </w:rPr>
        <w:t>Джумайловского сельского поселения Калининского района</w:t>
      </w:r>
      <w:r>
        <w:rPr>
          <w:color w:val="000000"/>
          <w:szCs w:val="28"/>
        </w:rPr>
        <w:t xml:space="preserve"> на очередной финансовый год согласно приложению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твердить график составления проекта бюджета Джумайловского сельского поселения Калининского района  на очередной финансовый год согласно приложению 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оставляю за         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Признать утратившим силу постановление администрации Джумайловского сельского поселения Калининского района № 58 от                 06 мая 2013 года «</w:t>
      </w:r>
      <w:r>
        <w:rPr>
          <w:szCs w:val="28"/>
        </w:rPr>
        <w:t>О  составлении проекта  бюджета  Джумайловского сельского поселения Калининского района на очередной финансовый год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ab/>
        <w:t xml:space="preserve">4. Настоящее постановление вступает в силу со дня его подписания </w:t>
      </w:r>
      <w:r>
        <w:rPr>
          <w:color w:val="000000"/>
          <w:szCs w:val="28"/>
        </w:rPr>
        <w:t xml:space="preserve">и подлежит размещению на официальном сайте администрации </w:t>
      </w:r>
      <w:r>
        <w:rPr/>
        <w:t xml:space="preserve">Джумайловского сельского поселения Калининского района </w:t>
      </w:r>
      <w:r>
        <w:rPr>
          <w:color w:val="000000"/>
          <w:szCs w:val="28"/>
        </w:rPr>
        <w:t>в </w:t>
      </w:r>
      <w:hyperlink r:id="rId3">
        <w:r>
          <w:rPr>
            <w:rStyle w:val="InternetLink"/>
            <w:color w:val="000000"/>
            <w:szCs w:val="28"/>
            <w:u w:val="none"/>
          </w:rPr>
          <w:t>информационно-телекоммуникационной сети</w:t>
        </w:r>
      </w:hyperlink>
      <w:r>
        <w:rPr>
          <w:szCs w:val="28"/>
        </w:rPr>
        <w:t> «</w:t>
      </w:r>
      <w:r>
        <w:rPr>
          <w:color w:val="000000"/>
          <w:szCs w:val="28"/>
        </w:rPr>
        <w:t>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Джумайловского </w:t>
      </w:r>
    </w:p>
    <w:p>
      <w:pPr>
        <w:pStyle w:val="Normal"/>
        <w:jc w:val="both"/>
        <w:rPr/>
      </w:pPr>
      <w:r>
        <w:rPr/>
        <w:t xml:space="preserve">сельского поселения Калининский район                                            О.И. Горбань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Джумайловского сельского поселения Калининского района  от ____________________ 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rStyle w:val="StrongEmphasis"/>
          <w:b w:val="false"/>
          <w:szCs w:val="28"/>
        </w:rPr>
        <w:t xml:space="preserve">О порядке составления проекта бюджета </w:t>
      </w:r>
      <w:r>
        <w:rPr>
          <w:szCs w:val="28"/>
        </w:rPr>
        <w:t>Джумайловского сельского поселения Калининского района на очередной финансовый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                                                                          М.М.Попкова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                      Е.В.Баби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br/>
        <w:t>УТВЕРЖДЕН</w:t>
        <w:br/>
        <w:t>постановлением администрации</w:t>
        <w:br/>
        <w:t>Джумайловского сельского поселения Калининского района</w:t>
        <w:br/>
        <w:t>от____________№ ____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Cs w:val="28"/>
        </w:rPr>
        <w:t>составления проекта бюджета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бщее положение</w:t>
      </w:r>
    </w:p>
    <w:p>
      <w:pPr>
        <w:pStyle w:val="Normal"/>
        <w:shd w:fill="FFFFFF" w:val="clear"/>
        <w:ind w:left="1080" w:hanging="0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Cs w:val="28"/>
        </w:rPr>
        <w:t>1.1.  При формировании проекта бюджета Джумайловского сельского поселения Калининского района (далее – проект бюджета) на очередной финансовый год администрация сельского поселения: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Cs w:val="28"/>
        </w:rPr>
        <w:t>- составляет проект местного бюджета на очередной финансовый год, вносит на рассмотрение в Совет Джумайловского сельского поселения Калининского района проект местного бюджета, а также документы и материалы, подлежащие представлению в Совет Джумайловского сельского поселения Калининского района одновременно с указанным проектом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осуществляет оценку ожидаемого исполнения местного бюджета за текущий финансовый год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Cs w:val="28"/>
        </w:rPr>
        <w:t xml:space="preserve">- разрабатывает и утверждает основные направления бюджетной, налоговой политики поселения на очередной финансовый год, разрабатывает и одобряет </w:t>
      </w:r>
      <w:r>
        <w:rPr>
          <w:szCs w:val="28"/>
        </w:rPr>
        <w:t>прогноз </w:t>
      </w:r>
      <w:hyperlink r:id="rId4">
        <w:r>
          <w:rPr>
            <w:rStyle w:val="InternetLink"/>
            <w:color w:val="000000"/>
            <w:szCs w:val="28"/>
            <w:u w:val="none"/>
          </w:rPr>
          <w:t>социально-экономического развития</w:t>
        </w:r>
      </w:hyperlink>
      <w:r>
        <w:rPr>
          <w:szCs w:val="28"/>
        </w:rPr>
        <w:t> сельского поселения на очередной финансовый год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Cs w:val="28"/>
        </w:rPr>
        <w:t>- разрабатывает основные характеристики (общий объем доходов, общий объем расходов, дефицита (профицита)) местного бюджета на очередной финансовый год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Cs w:val="28"/>
        </w:rPr>
        <w:t>- распределяет </w:t>
      </w:r>
      <w:hyperlink r:id="rId5">
        <w:r>
          <w:rPr>
            <w:rStyle w:val="InternetLink"/>
            <w:color w:val="000000"/>
            <w:szCs w:val="28"/>
            <w:u w:val="none"/>
          </w:rPr>
          <w:t>бюджетные ассигнования</w:t>
        </w:r>
      </w:hyperlink>
      <w:r>
        <w:rPr>
          <w:szCs w:val="28"/>
        </w:rPr>
        <w:t> по кодам </w:t>
      </w:r>
      <w:hyperlink r:id="rId6">
        <w:r>
          <w:rPr>
            <w:rStyle w:val="InternetLink"/>
            <w:color w:val="000000"/>
            <w:szCs w:val="28"/>
            <w:u w:val="none"/>
          </w:rPr>
          <w:t>бюджетной классификации</w:t>
        </w:r>
      </w:hyperlink>
      <w:r>
        <w:rPr>
          <w:szCs w:val="28"/>
        </w:rPr>
        <w:t> Российской Федерации на очередной финансовый год;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>- разрабатывает и утверждает муниципальные программы на очередной финансовый год, вносит в них изменения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Cs w:val="28"/>
        </w:rPr>
        <w:t>- подготавливает </w:t>
      </w:r>
      <w:hyperlink r:id="rId7">
        <w:r>
          <w:rPr>
            <w:rStyle w:val="InternetLink"/>
            <w:color w:val="000000"/>
            <w:szCs w:val="28"/>
            <w:u w:val="none"/>
          </w:rPr>
          <w:t>пояснительную записку</w:t>
        </w:r>
      </w:hyperlink>
      <w:r>
        <w:rPr>
          <w:szCs w:val="28"/>
        </w:rPr>
        <w:t> к проекту местного бюджета;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>- 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>- разрабатывает другие прогнозно-аналитические материалы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2. При составлении проекта местного бюджета на очередной финансовый год, подведомственные получатели бюджетных средств представляют в администрацию сельского поселения: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) обоснование бюджетных ассигнований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Cs w:val="28"/>
        </w:rPr>
        <w:t xml:space="preserve">   </w:t>
      </w:r>
      <w:r>
        <w:rPr>
          <w:szCs w:val="28"/>
        </w:rPr>
        <w:t>б) предложения по изменению объема и (или) структуры расходных обязательств, предложения по увеличению бюджетных ассигнований на реализацию утвержденных </w:t>
      </w:r>
      <w:hyperlink r:id="rId8">
        <w:r>
          <w:rPr>
            <w:rStyle w:val="InternetLink"/>
            <w:color w:val="000000"/>
            <w:szCs w:val="28"/>
            <w:u w:val="none"/>
          </w:rPr>
          <w:t>целевых программ</w:t>
        </w:r>
      </w:hyperlink>
      <w:r>
        <w:rPr>
          <w:szCs w:val="28"/>
        </w:rPr>
        <w:t>, проекты нормативных </w:t>
      </w:r>
      <w:hyperlink r:id="rId9">
        <w:r>
          <w:rPr>
            <w:rStyle w:val="InternetLink"/>
            <w:color w:val="000000"/>
            <w:szCs w:val="28"/>
            <w:u w:val="none"/>
          </w:rPr>
          <w:t>правовых актов</w:t>
        </w:r>
      </w:hyperlink>
      <w:r>
        <w:rPr>
          <w:szCs w:val="28"/>
        </w:rPr>
        <w:t> в соответствующей сфере деятельности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) предложения к пояснительной записке к проекту решения Совета </w:t>
      </w:r>
      <w:r>
        <w:rPr>
          <w:color w:val="000000"/>
          <w:szCs w:val="28"/>
        </w:rPr>
        <w:t>Джумайловского сельского поселения Калининского района</w:t>
      </w:r>
      <w:r>
        <w:rPr>
          <w:szCs w:val="28"/>
        </w:rPr>
        <w:t xml:space="preserve"> о местном бюджете в соответствующей сфере деятельности;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) другие данные и материалы, необходимые для составления проекта местного бюджета.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Основные этапы составления проекта местного бюджета на очередной финансовый год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Работа по составлению проекта местного бюджета на очередной финансовый год начинается не позднее, чем за 4 месяца до начала очередного финансового года.</w:t>
      </w:r>
    </w:p>
    <w:p>
      <w:pPr>
        <w:pStyle w:val="Style14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В срок до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15 октябр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текущего года администрация сельского поселения рассматривает основные направления бюджетной, налоговой политики.</w:t>
      </w:r>
    </w:p>
    <w:p>
      <w:pPr>
        <w:pStyle w:val="Style14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 В срок до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15 ноябр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текущего года администрация сельского поселения: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1. рассматривает прогноз социально-экономического развития сельского поселения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2.на основе одобренного прогноза социально-экономического развития сельского поселения на очередной финансовый год, других прогнозно-аналитических материалов: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>- разрабатывает прогноз основных характеристик (общий объем доходов, общий объем расходов, дефицита (профицита)) бюджета сельского поселения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Cs w:val="28"/>
        </w:rPr>
        <w:t>- формирует проект решения о местном бюджете на очередной финансовый год и представляемые вместе с ним документы и материалы для внесения в Совет Джумайловского сельского поселения Калининского района;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>- рассчитывает объем бюджетных ассигнований, направляемых на исполнение публичных нормативных обязательств;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>- определяет объем бюджетных ассигнований на исполнение действующих расходных обязательств;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4</w:t>
      </w:r>
      <w:r>
        <w:rPr/>
        <w:t>.  Подготовка проекта решения Совета Джумайловского сельского поселения Калининского района, на очередной финансовый год, а также документов и материалов, представляемых в установленном порядке одновременно с ними, осуществляется в соответствии с Графиком составления проекта бюджета на очередной финансовый год;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5. В сроки, установленные решением Совета Джумайловского сельского поселения Калининского района, но не позднее 15 ноября текущего года администрация сельского поселения вносит на рассмотрение Совета Джумайловского сельского поселения Калининского района  проект решения о местном бюджете. Одновременно с проектом местного бюджета в Совет Джумайловского сельского поселения Калининского района администрацией поселения представляются документы и материалы в соответствии со статьей 184.2 Бюджетного кодекса Российской Федерации.</w:t>
      </w:r>
    </w:p>
    <w:p>
      <w:pPr>
        <w:pStyle w:val="Normal"/>
        <w:shd w:fill="FFFFFF" w:val="clear"/>
        <w:ind w:firstLine="426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426"/>
        <w:jc w:val="center"/>
        <w:textAlignment w:val="baseline"/>
        <w:rPr>
          <w:szCs w:val="28"/>
        </w:rPr>
      </w:pPr>
      <w:r>
        <w:rPr>
          <w:szCs w:val="28"/>
        </w:rPr>
        <w:t>III. Порядок учета, утвержденного в отчетном году местного бюджета при формировании проекта местного бюджета на очередной финансовый год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1. Проект местного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оответствующие параметры и показатели утвержденного местного бюджета учитываются при составлении проекта местного бюджета на очередной финансовый год.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2. Администрация сельского поселения использует утвержденный в отчетном году местный бюджет путем: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) разработки доходной части местного бюджета в соответствии с утвержденными в отчетном году параметрами доходов местного бюджета на плановый период;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) утверждения объемов бюджетных ассигнований на очередной финансовый год в соответствии с параметрами местного бюджета, утвержденного в отчетном году;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) утверждения показателей программы муниципальных заимствований сельского поселения на очередной финансовый год в соответствии с параметрами программы муниципальных заимствований сельского поселения, утвержденными в отчетном году.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3. Показатели утвержденного в отчетном году местного бюджета при формировании проекта местного бюджета на очередной финансовый год дополнительно уточняются в случаях: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>- изменения федерального, областного бюджетного и налогового законодательства;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>- изменения либо уточнения параметров социально-экономического развития сельского поселения на очередной финансовый год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Cs w:val="28"/>
        </w:rPr>
        <w:t>- изменения объемов финансовой помощи из местного бюджета Приволжского </w:t>
      </w:r>
      <w:hyperlink r:id="rId12">
        <w:r>
          <w:rPr>
            <w:rStyle w:val="InternetLink"/>
            <w:color w:val="000000"/>
            <w:szCs w:val="28"/>
            <w:u w:val="none"/>
          </w:rPr>
          <w:t>муниципального района</w:t>
        </w:r>
      </w:hyperlink>
      <w:r>
        <w:rPr>
          <w:szCs w:val="28"/>
        </w:rPr>
        <w:t>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Cs w:val="28"/>
        </w:rPr>
        <w:t>- изменения процентных ставок по </w:t>
      </w:r>
      <w:hyperlink r:id="rId13">
        <w:r>
          <w:rPr>
            <w:rStyle w:val="InternetLink"/>
            <w:color w:val="000000"/>
            <w:szCs w:val="28"/>
            <w:u w:val="none"/>
          </w:rPr>
          <w:t>долговым обязательствам</w:t>
        </w:r>
      </w:hyperlink>
      <w:r>
        <w:rPr>
          <w:szCs w:val="28"/>
        </w:rPr>
        <w:t> сельского поселения, наступающим в очередном финансовом году;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>- изменение объема и (или) структуры расходных обязательств.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4. При формировании проекта местного бюджета на очередной финансовый год в случаях необходимости внесения уточнений показателей утвержденного в отчетном году местного бюджета, предусмотренных пунктом 3.3 настоящего Порядка, администрация поселения в срок, установленный ежегодно утверждаемой администрацией сельского поселения методикой планирования бюджетных ассигнований местного бюджета сельского поселения на очередной финансовый год, представляют в администрацию сельского поселения: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>- предложения по уточнению  бюджетных ассигнований на очередной финансовый год по соответствующим разделам, подразделам, целевым статьям, группам (группам и подгруппам)  видов расходов местного бюджета;</w:t>
      </w:r>
    </w:p>
    <w:p>
      <w:pPr>
        <w:pStyle w:val="Normal"/>
        <w:shd w:fill="FFFFFF" w:val="clear"/>
        <w:ind w:firstLine="426"/>
        <w:jc w:val="both"/>
        <w:textAlignment w:val="baseline"/>
        <w:rPr>
          <w:szCs w:val="28"/>
        </w:rPr>
      </w:pPr>
      <w:r>
        <w:rPr>
          <w:szCs w:val="28"/>
        </w:rPr>
        <w:t>- обоснования  изменений бюджетных ассигнований на очередной финансовый год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br/>
        <w:t>УТВЕРЖДЕН</w:t>
        <w:br/>
        <w:t>постановлением администрации</w:t>
        <w:br/>
        <w:t>Джумайловского сельского поселения Калининского района</w:t>
        <w:br/>
        <w:t>от _______________№  ______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ставления проекта  бюджета Джумайловского сельского поселения Калининского района на очередной финансовый год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25"/>
        <w:gridCol w:w="2267"/>
        <w:gridCol w:w="1704"/>
        <w:gridCol w:w="241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ов, документов,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материалов и документов, исполнения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представля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/>
            </w:pPr>
            <w:r>
              <w:rPr>
                <w:sz w:val="24"/>
              </w:rPr>
              <w:t>Сводный перечень муниципальных  заданий на оказание муниципальных услуг (выполнение работ) физическим и (или) юридическим лицам в Джумайловском сельском поселении Калининского района (прогноз на очередной финансовый год)</w:t>
            </w:r>
          </w:p>
          <w:p>
            <w:pPr>
              <w:pStyle w:val="Normal"/>
              <w:ind w:right="-1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администрации Джумайловского сельского поселения Кали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авгу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е администрации Джумай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гноз поступлений доходов в бюджет Джумайловского сельского поселения Калин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администрации Джумайловского сельского поселения Кали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авгу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е администрации Джумай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долгосрочных целевых  программ, в том числе предлагаемых (планируемых) к принятию в очередном финансов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администрации Джумайловского сельского поселения Кали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авгу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е администрации Джумай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арительные реестры расходных обязательств и обоснования бюджетных ассигнований на очередной финансовый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администрации Джумайловского сельского поселения Кали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авгу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е администрации Джумай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Калин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новные характеристики  проекта бюджета Джумайловского сельского поселения Калин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администрации Джумайловского сельского поселения Калин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сен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е администрации Джумай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спределение предельных объёмов бюджетных ассигнований по кодам бюджетной классификации, предложения по вопросам соответствующей сферы деятельности, необходимые для подготовки пояснительной записки к проекту решения Совета Джумайловского сельского поселения  Калининский район о бюджете на очередной финансовый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администрации Джумайловского сельского поселения Кали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сен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е администрации Джумай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и (проекты методик) и расчеты распределения межбюджетных трансфер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администрации Джумайловского сельского поселения Кали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е администрации Джумай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дварительные итоги социально-экономического развития Джумайловского сельского поселения Калининский район  за истекший период текущего года, ожидаемые итоги социально-экономического развития Джумайловского сельского поселения Калининский район за текущий финансовый год и прогноз социально-экономического развития Джумайловского сельского поселения Калининского района на очередной финансовый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администрации Джумайловского сельского поселения Кали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е администрации Джумай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ённый реестр расходных обязательств и обоснования бюджетных ассигнований на очередной финансовый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администрации Джумайловского сельского поселения Кали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ок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е администрации Джумай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ект решения Совета о  бюджете Джумайловского сельского поселения  Калининский район  на очередной финансовый год (с приложениями и пояснительной запиской), документы и материалы, представляемые одновременно с н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администрации Джумайловского сельского поселения Кали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ок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е администрации Джумай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ерхний предел муниципального долга Джумайловского сельского поселения Калининского района на конец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администрации Джумайловского сельского поселения Кали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ок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е администрации Джумай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ект программы муниципальных внутренних заимствований Джумайловского сельского поселения Калин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администрации Джумайловского сельского поселения Кали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ок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е администрации Джумай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ект программы муниципальных гарантий Джумайловского сельского поселения Калин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администрации Джумайловского сельского поселения Кали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ок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е администрации Джумай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Калининского района</w:t>
            </w:r>
          </w:p>
        </w:tc>
      </w:tr>
      <w:tr>
        <w:trPr>
          <w:trHeight w:val="20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ожидаемого исполнения бюджета поселения  за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дел администрации Джумайловского сельского поселения Кали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ок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е администрации Джумай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Калининск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начальника финансового отдела администрации</w:t>
      </w:r>
    </w:p>
    <w:p>
      <w:pPr>
        <w:pStyle w:val="Normal"/>
        <w:jc w:val="both"/>
        <w:rPr/>
      </w:pPr>
      <w:r>
        <w:rPr>
          <w:szCs w:val="28"/>
        </w:rPr>
        <w:t>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М.М.Попкова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www.pandia.ru/text/category/sotcialmzno_yekonomicheskoe_razvitie/" TargetMode="External"/><Relationship Id="rId5" Type="http://schemas.openxmlformats.org/officeDocument/2006/relationships/hyperlink" Target="http://www.pandia.ru/text/category/byudzhetnie_assignovaniya/" TargetMode="External"/><Relationship Id="rId6" Type="http://schemas.openxmlformats.org/officeDocument/2006/relationships/hyperlink" Target="http://pandia.ru/text/category/byudzhetnaya_klassifikatciya/" TargetMode="External"/><Relationship Id="rId7" Type="http://schemas.openxmlformats.org/officeDocument/2006/relationships/hyperlink" Target="http://www.pandia.ru/text/category/poyasnitelmznie_zapiski/" TargetMode="External"/><Relationship Id="rId8" Type="http://schemas.openxmlformats.org/officeDocument/2006/relationships/hyperlink" Target="http://www.pandia.ru/text/category/tcelevie_programmi/" TargetMode="External"/><Relationship Id="rId9" Type="http://schemas.openxmlformats.org/officeDocument/2006/relationships/hyperlink" Target="http://pandia.ru/text/category/pravovie_akti/" TargetMode="External"/><Relationship Id="rId10" Type="http://schemas.openxmlformats.org/officeDocument/2006/relationships/hyperlink" Target="http://www.pandia.ru/text/category/15_oktyabrya/" TargetMode="External"/><Relationship Id="rId11" Type="http://schemas.openxmlformats.org/officeDocument/2006/relationships/hyperlink" Target="http://www.pandia.ru/text/category/15_noyabrya/" TargetMode="External"/><Relationship Id="rId12" Type="http://schemas.openxmlformats.org/officeDocument/2006/relationships/hyperlink" Target="http://www.pandia.ru/text/category/munitcipalmznie_rajoni/" TargetMode="External"/><Relationship Id="rId13" Type="http://schemas.openxmlformats.org/officeDocument/2006/relationships/hyperlink" Target="http://pandia.ru/text/category/dolgovoe_obyazatelmzstv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1:00Z</dcterms:created>
  <dc:creator>user</dc:creator>
  <dc:description/>
  <cp:keywords/>
  <dc:language>en-US</dc:language>
  <cp:lastModifiedBy>user</cp:lastModifiedBy>
  <cp:lastPrinted>2023-07-13T10:49:00Z</cp:lastPrinted>
  <dcterms:modified xsi:type="dcterms:W3CDTF">2023-08-22T11:43:00Z</dcterms:modified>
  <cp:revision>4</cp:revision>
  <dc:subject/>
  <dc:title/>
</cp:coreProperties>
</file>