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АДМИНИСТРАЦИЯ ДЖУМАЙ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КАЛИ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3</w:t>
            </w:r>
          </w:p>
        </w:tc>
        <w:tc>
          <w:tcPr>
            <w:tcW w:w="385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7"/>
              <w:ind w:right="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Джумайловк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программы профилактики риск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чинения вреда (ущерба) охраняемым законом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нностям при осуществлении муниципального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тро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 автомобильном транспорте, городском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земном электрическом транспорте и в дорожном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хозяйстве </w:t>
      </w: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6 октября 2003 г. № 131- ФЗ «Об общих принципах организации местного самоуправления в Российской Федерации»,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Джумайловского сельского поселения Калининского район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3 год (прилагается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знать утратившими силу постановление администрации Джумайловского сельского поселения Калининского района от 02 декабря 2022 г № 104 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3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щему отделу администрации Джумайловского сельского поселения Калининского района (Зеленская С.Л.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обнародовать настоящее постановление в установленном порядке и разместить на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ом сайте Джумайловского сельского поселения Калининского района в информационно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https://www.адм-дж.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в информационной системе https:/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onitoring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ov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о дня его официального обнародования и распространяется на правоотношения, возникшие с 1 января 2023 год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Джумайловского сельского поселения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        О.И. Горбань</w:t>
      </w:r>
    </w:p>
    <w:p>
      <w:pPr>
        <w:pStyle w:val="Normal"/>
        <w:suppressAutoHyphens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uppressAutoHyphens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uppressAutoHyphens w:val="false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false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жумайловского сельского поселения</w:t>
      </w:r>
    </w:p>
    <w:p>
      <w:pPr>
        <w:pStyle w:val="Normal"/>
        <w:suppressAutoHyphens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</w:t>
      </w:r>
    </w:p>
    <w:p>
      <w:pPr>
        <w:pStyle w:val="Normal"/>
        <w:suppressAutoHyphens w:val="false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 № 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ГРАММ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филактики рисков причинения вреда (ущерба)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храняемым законом ценностям при осуществлении муниципальног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онтроля на автомобильном транспорте, городском наземном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электрическом транспорте и в дорожном хозяйстве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2023 год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Анализ текущего состояния осуществлени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контроля, описание текущего развити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филактической деятельности контрольного органа,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арактеристика проблем, на решение которых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а Программ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Предметом муниципального контроля на автомобильном транспорте, городском наземном электрическом транспорте и в дорожном хозяйстве на территории Джумайловского сельского поселения Калининского района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Объектами муниципального контроля на автомобильном транспорте, городском наземном электрическом транспорте и в дорожном хозяйстве являются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Ключевыми и наиболее значимыми рисками при реализации Программы является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честве подконтрольных субъектов выступают граждане и организации, указанные в статье 31 Федерального закона 31 июля 2020 г. № 248-ФЗ «О государственном контроле (надзоре) и муниципальном контроле в Российской Федерации»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Цели и задачи реализации Программы</w:t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Целями реализации Программы являются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повышение прозрачности системы контрольной деятельност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Задачами реализации Программы являются: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3. Перечень профилактических мероприятий, </w:t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роки (периодичность) их проведения</w:t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 в 2023 году будут проводиться следующие профилактические мероприятия: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информирование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бъявление предостережения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консультирование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профилактический визит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таблице:</w:t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профилактических мероприятий, сроки (периодичность) </w:t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х проведения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57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25"/>
        <w:gridCol w:w="3260"/>
        <w:gridCol w:w="1843"/>
        <w:gridCol w:w="1984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2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28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мероприят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ое подразделение, ответственное за реализац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рок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(периодичность) их проведени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</w:t>
            </w:r>
          </w:p>
        </w:tc>
      </w:tr>
      <w:tr>
        <w:trPr>
          <w:trHeight w:val="1179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6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ст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tbl>
      <w:tblPr>
        <w:tblW w:w="97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2225"/>
        <w:gridCol w:w="3260"/>
        <w:gridCol w:w="1843"/>
        <w:gridCol w:w="1984"/>
      </w:tblGrid>
      <w:tr>
        <w:trPr>
          <w:trHeight w:val="277" w:hRule="atLeast"/>
        </w:trPr>
        <w:tc>
          <w:tcPr>
            <w:tcW w:w="9757" w:type="dxa"/>
            <w:gridSpan w:val="5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62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62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 поддержани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ктуальном состоянии на официальном сайте в сети «Интернет» информации, перечень которой предусмотрен Положением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иде контро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-62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-62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сультаций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рганизации и осуществления муниципального контроля, порядка осуществления контрольных мероприятий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-62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Показатели результативности и эффективности Программы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сокращение количества контрольных мероприятий при увеличении профилактических мероприятий пр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овременном сохранении текущего (улучшении) состояния подконтрольной сферы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</w:t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. № 336 «Об особенностя</w:t>
      </w:r>
      <w:bookmarkStart w:id="0" w:name="_GoBack"/>
      <w:bookmarkEnd w:id="0"/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х организации и осуществления государственного контроля (надзора), муниципального контроля» ограничений на контрольные мероприятия в отношении субъектов малого предпринимательства, сведения о которых включены в единый реестр субъектов малого и среднего предпринимательства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Сведения о достижении показателей результативности и эффективности Программы включаются администрацией Джумайловского сельского поселения Калининского района в состав доклада о виде муниципального контроля в соответствии со статьей 30 Федерального закона от 31 июля 2020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         О.И. Горбан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/>
        <w:t>проекта постановления администрации Джумайловского сельского поселения</w:t>
      </w:r>
    </w:p>
    <w:tbl>
      <w:tblPr>
        <w:tblW w:w="7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2228"/>
      </w:tblGrid>
      <w:tr>
        <w:trPr>
          <w:trHeight w:val="163" w:hRule="atLeast"/>
        </w:trPr>
        <w:tc>
          <w:tcPr>
            <w:tcW w:w="5352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   от  __________</w:t>
            </w:r>
          </w:p>
        </w:tc>
        <w:tc>
          <w:tcPr>
            <w:tcW w:w="2228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утверждении программы профилактики риск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чинения вреда (ущерба) охраняемым законом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ценностям при осуществлении муниципального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тро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 автомобильном транспорте, городском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земном электрическом транспорте и в дорожном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хозяйстве </w:t>
      </w:r>
      <w:r>
        <w:rPr>
          <w:rFonts w:cs="Times New Roman" w:ascii="Times New Roman" w:hAnsi="Times New Roman"/>
          <w:sz w:val="28"/>
          <w:szCs w:val="28"/>
        </w:rPr>
        <w:t>на 2023 год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ект подготовлен и внесен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трудник отдела                                                                       С.Л.Зеленск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ект согласован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                                                                      Е.В.Бабиева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rFonts w:eastAsia="Calibri" w:cs="Calibri"/>
          <w:bCs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34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eastAsia="Times New Roman"/>
      <w:sz w:val="22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Без интервала Знак"/>
    <w:qFormat/>
    <w:rPr>
      <w:rFonts w:eastAsia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40:00Z</dcterms:created>
  <dc:creator>Молодежь Гришковки</dc:creator>
  <dc:description/>
  <cp:keywords/>
  <dc:language>en-US</dc:language>
  <cp:lastModifiedBy>user</cp:lastModifiedBy>
  <cp:lastPrinted>2023-07-10T13:45:00Z</cp:lastPrinted>
  <dcterms:modified xsi:type="dcterms:W3CDTF">2023-07-26T11:29:00Z</dcterms:modified>
  <cp:revision>4</cp:revision>
  <dc:subject/>
  <dc:title>ПРОЕКТ</dc:title>
</cp:coreProperties>
</file>