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от 10.07.2023 г.                                                                                            </w:t>
            </w:r>
            <w:r>
              <w:rPr>
                <w:rFonts w:eastAsia="Times New Roman" w:cs="Times New Roman CYR" w:ascii="Times New Roman" w:hAnsi="Times New Roman"/>
                <w:b/>
                <w:sz w:val="28"/>
                <w:szCs w:val="28"/>
                <w:lang w:eastAsia="ru-RU"/>
              </w:rPr>
              <w:t xml:space="preserve">№ 47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Джумайловского сельского поселения Калининского района,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Джумайловского сельского поселения Калининского района от 02 декабря 2022 г №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рограммы профилактики рисковпричинения вреда (ущерба) охраняемым законом ценностям при осуществлении муниципального контроля в сфере благоустройства н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Джумайловского сельского поселения Калининского района (Зеленская С.Л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>официальном сайте Джумайловского сельского поселения Калининского района в информацион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адм-дж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информационной системе https://</w:t>
      </w: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 и распространя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О.И. Горбань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храняемым законом ценностям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благоустройства, требований к обеспечению до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валидов объектов социальной, инженерной и транспор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 и предоставляемых услуг, описание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профилактической деятельности, 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Джумайловского сельского поселения Калини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язательные требования, требования, установленные муниципальными правовыми актами в сфере благоустройства, регламентированы решением Совета Джумайловского сельского поселения Калининского района от 23 августа 2022 г. № 10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территории Джумайловского сельского поселения Калин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от 31 июля 2020 г.     № 248-ФЗ «О государственном контроле (надзоре) и муниципальном контроле в Российской Федерации»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7"/>
        <w:gridCol w:w="3402"/>
        <w:gridCol w:w="1842"/>
        <w:gridCol w:w="1894"/>
      </w:tblGrid>
      <w:tr>
        <w:trPr>
          <w:trHeight w:val="106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  <w:tab w:val="center" w:pos="4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327" w:leader="none"/>
                <w:tab w:val="center" w:pos="469" w:leader="none"/>
              </w:tabs>
              <w:spacing w:lineRule="auto" w:line="240" w:before="0" w:after="0"/>
              <w:ind w:left="-558"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327" w:leader="none"/>
                <w:tab w:val="center" w:pos="469" w:leader="none"/>
              </w:tabs>
              <w:spacing w:lineRule="auto" w:line="240" w:before="0" w:after="0"/>
              <w:ind w:left="-558"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left="-558"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left="-108"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2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труктурное подразделение, ответств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27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7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на сайте руководств по соблюдению обязательных требований в сфере муниципального контроля при направл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в адрес администрации уполномоченным федеральным органом исполнительной власт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оложени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иде контрол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осуществления муниципального контроля.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рядке, установленном Федеральным законом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я граждан Российской Федерации», а также в ходе проведения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ого мероприятия, контроль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б) доля профилактических мероприятий к объему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Калининского район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проекта постановления администрации Джумайлов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  <w:gridCol w:w="2309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от ____ _</w:t>
            </w:r>
          </w:p>
        </w:tc>
        <w:tc>
          <w:tcPr>
            <w:tcW w:w="22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 утверждении программы профилактики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нностям при осуществлен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3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rFonts w:cs="Calibri"/>
          <w:bCs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                                                                      М.М.Попко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9:00Z</dcterms:created>
  <dc:creator>Молодежь Гришковки</dc:creator>
  <dc:description/>
  <cp:keywords/>
  <dc:language>en-US</dc:language>
  <cp:lastModifiedBy>User</cp:lastModifiedBy>
  <cp:lastPrinted>2023-07-10T11:41:00Z</cp:lastPrinted>
  <dcterms:modified xsi:type="dcterms:W3CDTF">2023-07-10T08:49:00Z</dcterms:modified>
  <cp:revision>3</cp:revision>
  <dc:subject/>
  <dc:title/>
</cp:coreProperties>
</file>