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30.06.2023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42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 земельному участку 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хутор Журавлевка, улица Придорожная,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Яценко Андрея Васильевича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bCs/>
        </w:rPr>
        <w:t>1. Уточнить  земельному участку  с кадастровым номером 23:10:0502001:73 общей площадью 2500 кв.м. почтовый адрес: Российская Федерация,  Краснодарский край, Калининский муниципальный район, Джумайловское сельское поселение, хутор Журавлевка , ул.придорожная, 7 (вместо: край Краснодарский, р-н Калининский, с/о Джумайловский, х.Журавлевка, ул.Придорожная, 7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б уточнении почтового адреса  земельному участку 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>хутор Журавлевка, улица Придорожная, 7»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Проект подготовлен и внесе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ный специалист                                                                         А.Н.  Нестеров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42:00Z</dcterms:created>
  <dc:creator>Admin</dc:creator>
  <dc:description/>
  <cp:keywords/>
  <dc:language>en-US</dc:language>
  <cp:lastModifiedBy>user</cp:lastModifiedBy>
  <cp:lastPrinted>2023-07-04T13:31:00Z</cp:lastPrinted>
  <dcterms:modified xsi:type="dcterms:W3CDTF">2023-07-04T12:43:00Z</dcterms:modified>
  <cp:revision>4</cp:revision>
  <dc:subject/>
  <dc:title> </dc:title>
</cp:coreProperties>
</file>