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FF0000"/>
          <w:sz w:val="40"/>
          <w:szCs w:val="40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szCs w:val="28"/>
        </w:rPr>
      </w:pPr>
      <w:r>
        <w:rPr>
          <w:b/>
        </w:rPr>
        <w:tab/>
        <w:tab/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АДМИНИСТРАЦИЯ  Джумайловского сельского поселения Калининского района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lang w:val="ru-RU"/>
        </w:rPr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ab/>
      </w:r>
      <w:r>
        <w:rPr>
          <w:b/>
          <w:szCs w:val="28"/>
          <w:lang w:val="ru-RU"/>
        </w:rPr>
        <w:t xml:space="preserve">от 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30.06.2023</w:t>
      </w:r>
      <w:r>
        <w:rPr>
          <w:szCs w:val="28"/>
          <w:lang w:val="ru-RU"/>
        </w:rPr>
        <w:t>__</w:t>
      </w:r>
      <w:r>
        <w:rPr>
          <w:b/>
          <w:szCs w:val="28"/>
          <w:lang w:val="ru-RU"/>
        </w:rPr>
        <w:t xml:space="preserve">                                                                       № 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41</w:t>
      </w:r>
      <w:r>
        <w:rPr>
          <w:b/>
          <w:szCs w:val="28"/>
        </w:rPr>
        <w:tab/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еспечении требований пожарной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сти в период уборки урожая,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отовки кормов и хранения зерна в 2023 году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1 декабря 1994 года № 69-ФЗ «О пожарной безопасности»</w:t>
      </w:r>
      <w:r>
        <w:rPr>
          <w:sz w:val="28"/>
          <w:szCs w:val="28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color w:val="000000"/>
          <w:sz w:val="28"/>
          <w:szCs w:val="28"/>
        </w:rPr>
        <w:t xml:space="preserve">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администрация Джумайловского сельского поселения Калининского района   п о с т а н о в л я ю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– согласно приложению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главному специалисту общего отдела администрации Джумайловского сельского поселения (Нестерова) организовать систематическое информирование населения об обеспечении   пожарной безопасности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уборку полей начинать с их опашки со стороны лесополос и дорог;</w:t>
      </w:r>
    </w:p>
    <w:p>
      <w:pPr>
        <w:pStyle w:val="Style15"/>
        <w:tabs>
          <w:tab w:val="clear" w:pos="708"/>
          <w:tab w:val="left" w:pos="4485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</w:p>
    <w:p>
      <w:pPr>
        <w:pStyle w:val="Style15"/>
        <w:tabs>
          <w:tab w:val="clear" w:pos="708"/>
          <w:tab w:val="left" w:pos="4485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категорически запретить выжигание стерни и пожнивных остат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на каждом убираемом массиве организовывать дежурство трактора с плугом и перевозимыми емкостями с водой, объемом не менее 2 м. куб. Обеспечивать убираемые массивы противопожарными аншлагами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      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                  О.И. Горбань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103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 постановлению администрации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жумайловского 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льского поселения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лининского района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_________________  № _____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832" w:hanging="2832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Джумайловского сельского поселения. Требования являются обязательными для выполнения вышеуказанными предприятиями и организация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язанности предприятий и организаций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 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106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автотранспорту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1068" w:hanging="106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при сушке сен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30 метров. Каждая пара скирд должна быть опахана четырехметровой полосо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каждом хозяйстве приказом должны быть назначены лица, ответственные за заготовку, досушку  и  хранение сен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1068" w:hanging="106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руководителей организаций и предприятий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      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                  О.И. Горбань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1842"/>
        <w:gridCol w:w="1560"/>
      </w:tblGrid>
      <w:tr>
        <w:trPr/>
        <w:tc>
          <w:tcPr>
            <w:tcW w:w="9678" w:type="dxa"/>
            <w:gridSpan w:val="6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б обеспечении требований пожарной безопасности в период уборки урожая, заготовки кормов и хранения зерна в 2023 году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  <w:t xml:space="preserve">       Е.В. Бабие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Е.В. Бабиев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5:00Z</dcterms:created>
  <dc:creator>ВУС</dc:creator>
  <dc:description/>
  <cp:keywords/>
  <dc:language>en-US</dc:language>
  <cp:lastModifiedBy>user</cp:lastModifiedBy>
  <cp:lastPrinted>2023-07-03T14:28:00Z</cp:lastPrinted>
  <dcterms:modified xsi:type="dcterms:W3CDTF">2023-07-04T05:58:00Z</dcterms:modified>
  <cp:revision>19</cp:revision>
  <dc:subject/>
  <dc:title>График дежурства</dc:title>
</cp:coreProperties>
</file>