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5245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7.06.2023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37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своении  наименования   водозаборному сооружению, 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утор Джумайловка ул.Набережная, 2 «Б» -  «Артезианская скважи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целях уточнения и упорядочения адресного хозяйства и земельно-кадастровой документации, нумерации объектов недвижимости в хуторе Джумайловка, п о с т а н о в л я 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исвоить наименование водозаборному сооружению, с кадастровым</w:t>
      </w:r>
    </w:p>
    <w:p>
      <w:pPr>
        <w:pStyle w:val="Normal"/>
        <w:jc w:val="both"/>
        <w:rPr>
          <w:bCs/>
        </w:rPr>
      </w:pPr>
      <w:r>
        <w:rPr>
          <w:bCs/>
        </w:rPr>
        <w:t>номером 23:10:0504001:1369 наименование «Артезианская скважина»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О присвоении  наименования   водозаборному сооружению, 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по адресу: Российская Федерация,</w:t>
      </w:r>
    </w:p>
    <w:p>
      <w:pPr>
        <w:pStyle w:val="Normal"/>
        <w:jc w:val="center"/>
        <w:rPr/>
      </w:pPr>
      <w:r>
        <w:rPr>
          <w:bCs/>
        </w:rPr>
        <w:t>Краснодарский край, Калининский муниципальный район, Джумайловское сельское поселение, хутор Джумайловка ул.Набережная, 2 «Б» -  «Артезианская скважина»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>Проект подготовлен и внесен: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Общим отделом администрации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Калининского района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ный специалист                                                                         А.Н.  Нестерова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Проект согласован: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Общим отделом администрации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Калининского района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Начальник отдела                                                                                    Е.В.Бабиева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53:00Z</dcterms:created>
  <dc:creator>Admin</dc:creator>
  <dc:description/>
  <cp:keywords/>
  <dc:language>en-US</dc:language>
  <cp:lastModifiedBy>user</cp:lastModifiedBy>
  <cp:lastPrinted>2023-06-13T09:19:00Z</cp:lastPrinted>
  <dcterms:modified xsi:type="dcterms:W3CDTF">2023-07-04T05:53:00Z</dcterms:modified>
  <cp:revision>3</cp:revision>
  <dc:subject/>
  <dc:title> </dc:title>
</cp:coreProperties>
</file>