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7.06.2023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36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очнении почтового адреса  жилому дому 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Джумайловка, пер.Школьный, дом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заявления Бабиевой Елены Васильевны,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bCs/>
        </w:rPr>
        <w:t>1. Уточнить  жилому дому  с кадастровым номером 23:10:0504001:1350  общей площадью 80,9 кв.м. почтовый адрес: Российская Федерация,  Краснодарский край, Калининский муниципальный район, Джумайловское сельское поселение, хутор Джумайловка, пер.Школьный, дом 8 (вместо: Краснодарский край, Калининский район, х.Джумайловка, пер. 2-ой Школьный, 8)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б уточнении почтового адреса  жилому дому 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>хутор Джумайловка, пер.Школьный, дом 8»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Проект подготовлен и внесен: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Общим отделом администрации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ный специалист                                                                         А.Н.  Нестерова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Общим отделом администрации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Начальник отдела          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53:00Z</dcterms:created>
  <dc:creator>Admin</dc:creator>
  <dc:description/>
  <cp:keywords/>
  <dc:language>en-US</dc:language>
  <cp:lastModifiedBy>user</cp:lastModifiedBy>
  <cp:lastPrinted>2023-06-23T13:56:00Z</cp:lastPrinted>
  <dcterms:modified xsi:type="dcterms:W3CDTF">2023-07-04T05:52:00Z</dcterms:modified>
  <cp:revision>3</cp:revision>
  <dc:subject/>
  <dc:title> </dc:title>
</cp:coreProperties>
</file>