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23 г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своении почтового адреса  Артезианской скважине  № 26952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ой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хутор Джумайловка, улица Набережная 2 «Б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п о с т а н о в л я ю: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1.Присвоить Артезинской скважине  № 26952  с кадастровым номером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3:10:0504001:570  глубиной 250 м., почтовый адрес: Российская Федерация, Краснодарский край, Калининский муниципальный район, Джумайловское сельское поселение, хутор Джумайловка, улица Набережная 2 «Б».  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«О присвоении почтового адреса  Артезианской скважине  № 26952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й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дарский край, Калининский муниципальный район, Джумайловское сельское посел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тор Джумайловка, улица Набережная 2 «Б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лавный специалист  отдела                                                            А.Н.Несте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>Общим отделом администрации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  <w:t>Калин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Начальник отдела                                                                                  Е.В.Бабиева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28:00Z</dcterms:created>
  <dc:creator>Admin</dc:creator>
  <dc:description/>
  <dc:language>en-US</dc:language>
  <cp:lastModifiedBy>User</cp:lastModifiedBy>
  <cp:lastPrinted>2023-05-24T14:28:00Z</cp:lastPrinted>
  <dcterms:modified xsi:type="dcterms:W3CDTF">2023-05-24T11:29:00Z</dcterms:modified>
  <cp:revision>3</cp:revision>
  <dc:subject/>
  <dc:title/>
</cp:coreProperties>
</file>