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lang w:val="ru-RU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  <w:lang w:val="ru-RU"/>
        </w:rPr>
      </w:pPr>
      <w:r>
        <w:rPr>
          <w:b/>
          <w:szCs w:val="28"/>
        </w:rPr>
        <w:tab/>
        <w:t xml:space="preserve">от  </w:t>
      </w:r>
      <w:r>
        <w:rPr>
          <w:szCs w:val="28"/>
          <w:u w:val="single"/>
          <w:lang w:val="ru-RU"/>
        </w:rPr>
        <w:t>10.04.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szCs w:val="28"/>
          <w:u w:val="single"/>
          <w:lang w:val="ru-RU"/>
        </w:rPr>
        <w:t>2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наполняемости и увеличению доход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бюджета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ведения эффективной бюджетной и социальной политики, реализации полномочий в соответствии со статьей 14 Федерального закона от    6 октября 2003 г.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администрации Джумайловского сельского поселения Калининского района на 2023 год по наполняемости и увеличению доходной части бюджета Джумайловского сельского поселения Калин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Джумайловского сельского поселения Калининского района (Добровольский А.А.) ежемесячно, в срок до 10 числа месяца, следующего за отчетным, предоставлять в финансовое управление муниципального образования Калининский район информацию о выполнении плана мероприятий, утвержденного настоящим постано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О.И. Горбань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__________ № 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«</w:t>
      </w:r>
      <w:r>
        <w:rPr>
          <w:szCs w:val="28"/>
        </w:rPr>
        <w:t>О мерах по наполняемости и увеличению доходной части бюджета Джумайловского сельского поселения Калининского района на 202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Джумайл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финансового отдела                                                                               М.М. Попк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Е.В. Бабиева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348" w:hanging="0"/>
        <w:rPr/>
      </w:pPr>
      <w:r>
        <w:rPr>
          <w:szCs w:val="28"/>
        </w:rPr>
        <w:t>Джумайловского сельского поселения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администрации 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наполняемости и увеличению доходной части бюджета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2268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Общеплановые мероприят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безусловное выполнение бюджетных назначений на 2023 год 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, содержащий сведения о налогоплательщиках, осуществляющих деятельность на территории поселения, с учетом всех необходимых данны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яемые виды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меняемые режи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лачиваемые платежи в бюдж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слокация объектов осуществления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я об арендуемых объектах недвижим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ие характеристики используемого в предпринимательской деятельности имущества, сведения о правоустанавливающих и право удостоверяющих документах на пользование, распоряжение и аренду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торговых и складских помещ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тников по трудовым договор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чих ме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угая необходимая для анализа информ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2268"/>
        <w:gridCol w:w="3827"/>
      </w:tblGrid>
      <w:tr>
        <w:trPr>
          <w:trHeight w:val="277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ежемесячный мониторинг поступления платежей по основным доходным источникам в разрезе плательщ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нижении объема платежей – своевременно выявлять причины, заслушивать на заседаниях комиссии по неплатеж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лючение соглашений с хозяйствующими субъектами района о взаимодействии и социально-экономическом сотрудничестве с организациями, направленные на обеспечение роста финансово-экономических показателей и исключения потерь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аботу по выявлению задолженности по обязательным платежам в бюджет в разрезе хозяйствующих субъектов, принять меры к ее взыск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естерова А.Н., глав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работу по администрированию поступлений в бюджет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работу по устранению невыясненных платеж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оординацию действий администраторов и плательщиков по правильному заполнению платежных документов в части указания в них необходимых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воевременное доведение до плательщиков уведомлений об уплате налога на имущество физических лиц, транспортного налога,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заседания комиссий по неплатежам, организация работы мобильных групп в целях выявления резервов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консультационную работу с физическими лицами по уплате обязательных платежей в бюджет (консультационные пункты, стенды, средства массовой информации и т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:</w:t>
            </w:r>
          </w:p>
        </w:tc>
      </w:tr>
      <w:tr>
        <w:trPr>
          <w:trHeight w:val="2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организацию работы по выявлению резервов увеличения поступлений налога на доходы физических лиц, продолжить систематическую работу мобильных групп по обеспечению контроля 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ведением заработной платы не ниже прожиточного минимума, установленного в Краснодарском крае, во всех хозяйствующих субъектах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становлением средней заработной платы работникам организации не ниже среднеотраслевого уров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ларированием реально выплачиваемых до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оевременной выдачей заработной платы,  перечислением налога с сумм выплаченной зар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кий А.А., начальник финансового отдел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стерова А.Н., главный специалист общего отдела 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ять работодателей,  использующих незарегистрированную рабочую си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без заключения трудового договор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анализ трудоемкости выполняемых с/х работ и их соответствия данным К(Ф)Х и ИП по привлечению наемной рабочей сил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анализ соответствия экономических показателей (фонд оплаты труда, среднемесячная заработная плата) и фактических поступлений налога на доходы физических лиц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А.Н., главный специалист обще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ить реестры хозяйствующих субъектов (их структурных подразделений), осуществляющих деятельность на территории поселения, сопоставить с данными государственного реестра о зарегистрированных хозяйствующих субъект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ГРН, ЕГРЮЛ) с целью выявления незарегистрированных хозяйствующих субъектов, об установленных фактах сообщать в налоговый орган для принятия 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А.Н., главный специалист обще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 о недвижимом имуществе, фактически расположенного на территории поселения и его собственниках (пользователях, арендаторах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ить имущество, возведенное без соответствующего разрешения, материалы передать в органы, осуществляющие архитектурный надзор, для принятия мер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анализ сопоставимости фактической (рыночной) стоимости объектов недвижимости и стоимости, указанной в документах органов технической документации. В случаях значительного занижения реальной стоимости инициировать процедуру переоценки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реестр брошенных домовладений и при экономической целесообразности начать процедуру о признании в собственность поселения да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проанализировать реестр налогоплательщиков, имеющих льготы по налогу, для определения суммы выпадающих доходов, проводить  работу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роверок по фактам использования (заселения) не сданных в эксплуатацию строений, помещений и сооружений, а также незаконного пользования в них водопроводными, газовыми и электрическими коммуникац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домовладений, не перешедших в собственность в установленные сроки в порядке дарения и наследования. Активизировать работу по проведению систематической разъяснительной работы о зависимости своевременной регистрации права собственности на недвижимое имущество и доходов бюджета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плановой технической инвентаризации строе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й и сооружений, принадлежащих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а М.М., главны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нтроль за полной и своевременной уплатой ЕСХН сельхозтоваропроизводителям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проведение сверок по арендным платежам с каждым арендатором имущества, находящегося в муниципальной собственности. Осуществлять контроль за погашением образовавшейся задолженности  по аренд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кий А.А., начальник 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начальника финансового отдела администраци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                                                      М.М. Попкова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7:00Z</dcterms:created>
  <dc:creator>User</dc:creator>
  <dc:description/>
  <cp:keywords/>
  <dc:language>en-US</dc:language>
  <cp:lastModifiedBy>user</cp:lastModifiedBy>
  <cp:lastPrinted>2023-06-13T13:59:00Z</cp:lastPrinted>
  <dcterms:modified xsi:type="dcterms:W3CDTF">2023-06-13T11:00:00Z</dcterms:modified>
  <cp:revision>10</cp:revision>
  <dc:subject/>
  <dc:title> </dc:title>
</cp:coreProperties>
</file>