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lang w:val="ru-RU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  <w:lang w:val="ru-RU"/>
        </w:rPr>
      </w:pPr>
      <w:r>
        <w:rPr>
          <w:b/>
          <w:szCs w:val="28"/>
        </w:rPr>
        <w:tab/>
        <w:t xml:space="preserve">от  </w:t>
      </w:r>
      <w:r>
        <w:rPr>
          <w:szCs w:val="28"/>
          <w:u w:val="single"/>
          <w:lang w:val="ru-RU"/>
        </w:rPr>
        <w:t>10.04.2023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szCs w:val="28"/>
          <w:u w:val="single"/>
          <w:lang w:val="ru-RU"/>
        </w:rPr>
        <w:t>2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/>
        <w:t xml:space="preserve"> </w:t>
      </w:r>
      <w:r>
        <w:rPr>
          <w:b/>
          <w:szCs w:val="28"/>
        </w:rPr>
        <w:t xml:space="preserve">Перечня главных администраторов </w:t>
      </w:r>
    </w:p>
    <w:p>
      <w:pPr>
        <w:pStyle w:val="Normal"/>
        <w:ind w:right="-30" w:hanging="0"/>
        <w:jc w:val="center"/>
        <w:rPr/>
      </w:pPr>
      <w:r>
        <w:rPr>
          <w:b/>
          <w:szCs w:val="28"/>
        </w:rPr>
        <w:t xml:space="preserve">доходов и источников финансирования дефицита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3 год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firstLine="709"/>
        <w:jc w:val="both"/>
        <w:rPr/>
      </w:pPr>
      <w:r>
        <w:rPr>
          <w:szCs w:val="28"/>
        </w:rPr>
        <w:t>В соответствии со статей 160.1 Бюджетного кодекса Российской Федерации, постановлением Правительства Российской Федерации от               16 сентября 2021 г. №1568 «Об утверждении общих требований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, Уставом Джумайловского сельского поселения Калининского района, п о с т а н о в л я ю:</w:t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1. Утвердить Перечень главных администраторов доходов и источников финансирования дефицита бюджета Джумайловского сельского поселения Калининского района на 2023 год (далее - Перечень главных администраторов дохода и источников дефицита бюджета), согласно приложению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2. Установить, что внесение изменений в Перечень главных администраторов дохода и источников дефицита бюджета в течение финансового года вносятся на основании правового акта администрации Джумайловского сельского поселения Калининского района. Актуализация Перечня главных администраторов доходов и источников финансирования дефицита бюджета, утвержденного данным постановлением, путем внесения изменений в настоящее постановление осуществляется в срок не позднее          3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4. Постановление вступает в силу со дня его подписания и применяется к правоотношениям, возникающим при составлении и исполнении бюджета Джумайловского сельского поселения Калининского района начиная с бюджета на 2023 год и на плановый период 2024 и 2025 годов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 xml:space="preserve">Глава Джумайловского сельского поселения </w:t>
      </w:r>
    </w:p>
    <w:p>
      <w:pPr>
        <w:pStyle w:val="Normal"/>
        <w:ind w:right="-30" w:hanging="0"/>
        <w:jc w:val="both"/>
        <w:rPr/>
      </w:pPr>
      <w:r>
        <w:rPr/>
        <w:t xml:space="preserve">Калининского района                                                             </w:t>
        <w:tab/>
        <w:t xml:space="preserve">              О.И. Горбань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__________ № _________</w:t>
      </w:r>
    </w:p>
    <w:p>
      <w:pPr>
        <w:pStyle w:val="Normal"/>
        <w:ind w:right="-30" w:hanging="0"/>
        <w:jc w:val="center"/>
        <w:rPr/>
      </w:pPr>
      <w:r>
        <w:rPr>
          <w:sz w:val="30"/>
          <w:szCs w:val="30"/>
        </w:rPr>
        <w:t>«</w:t>
      </w:r>
      <w:r>
        <w:rPr>
          <w:szCs w:val="28"/>
        </w:rPr>
        <w:t>Об утверждении</w:t>
      </w:r>
      <w:r>
        <w:rPr/>
        <w:t xml:space="preserve"> </w:t>
      </w:r>
      <w:r>
        <w:rPr>
          <w:szCs w:val="28"/>
        </w:rPr>
        <w:t xml:space="preserve">Перечня главных администраторов доходов и источников финансирования дефицита бюджета Джумайл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лининского района на 202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финансового отдела                                                                               М.М. Попк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Е.В. Бабиева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от _________ № 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Джумайловского сельского поселения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бюджета, наименование кода доходов </w:t>
            </w:r>
            <w:r>
              <w:rPr>
                <w:sz w:val="24"/>
              </w:rPr>
              <w:t>и источников финансирования 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видов (подвидов) доходов и источников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</w:t>
            </w:r>
            <w:r>
              <w:rPr>
                <w:color w:val="000000"/>
                <w:sz w:val="24"/>
                <w:shd w:fill="FFFFFF" w:val="clear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 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</w:rPr>
              <w:t>10102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3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1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за налоговые периоды, истекшие до 1 января 2011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1 11 </w:t>
            </w:r>
            <w:r>
              <w:rPr>
                <w:rFonts w:cs="Times New Roman"/>
                <w:lang w:val="ru-RU"/>
              </w:rPr>
              <w:t>09045</w:t>
            </w:r>
            <w:r>
              <w:rPr>
                <w:rFonts w:cs="Times New Roman"/>
              </w:rPr>
              <w:t xml:space="preserve">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60202002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</w:t>
            </w:r>
            <w:bookmarkStart w:id="0" w:name="ext-gen3332"/>
            <w:bookmarkEnd w:id="0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Дотациибюджетамсельскихпоселенийнавыравниваниебюджетнойобеспеченности</w:t>
            </w:r>
            <w:r>
              <w:rPr>
                <w:rFonts w:cs="Times New Roman"/>
                <w:lang w:val="ru-RU"/>
              </w:rPr>
              <w:t xml:space="preserve"> из бюджета субъекта Российской Федер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равнив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ности</w:t>
            </w:r>
            <w:r>
              <w:rPr>
                <w:rFonts w:cs="Times New Roman"/>
                <w:lang w:val="ru-RU"/>
              </w:rPr>
              <w:t xml:space="preserve"> из бюджетов муниципальных район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9999</w:t>
            </w:r>
            <w:bookmarkStart w:id="1" w:name="ext-gen3331"/>
            <w:bookmarkEnd w:id="1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/>
              </w:rPr>
              <w:t xml:space="preserve">2 02 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2 02 20041</w:t>
            </w:r>
            <w:bookmarkStart w:id="2" w:name="ext-gen3336"/>
            <w:bookmarkEnd w:id="2"/>
            <w:r>
              <w:rPr>
                <w:rFonts w:cs="Times New Roman"/>
              </w:rPr>
              <w:t xml:space="preserve"> 10 </w:t>
            </w:r>
            <w:r>
              <w:rPr>
                <w:rFonts w:cs="Times New Roman"/>
                <w:spacing w:val="-2"/>
              </w:rPr>
              <w:t>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оительство, модернизацию, ремонт и содерж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о</w:t>
            </w:r>
            <w:r>
              <w:rPr>
                <w:rFonts w:cs="Times New Roman"/>
              </w:rPr>
              <w:t>бще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ьзования, в т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дорог в поселениях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(з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сключение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ль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77</w:t>
            </w:r>
            <w:bookmarkStart w:id="3" w:name="ext-gen3337"/>
            <w:bookmarkEnd w:id="3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бюджетамсельскихпоселенийнасофинансированиекапитальныхвложений в объек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303</w:t>
            </w:r>
            <w:bookmarkStart w:id="4" w:name="ext-gen3343"/>
            <w:bookmarkEnd w:id="4"/>
            <w:r>
              <w:rPr>
                <w:rFonts w:cs="Times New Roman"/>
              </w:rPr>
              <w:t xml:space="preserve">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бсидиибюджетамсельскихпоселенийнаобеспечениемероприятийпомодернизациисистемкоммунальнойинфраструктурызасчетсредств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ддержку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сударствен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 и 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времен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род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едава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</w:t>
            </w:r>
            <w:bookmarkStart w:id="5" w:name="ext-gen3360"/>
            <w:bookmarkEnd w:id="5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6" w:name="ext-gen33601"/>
            <w:bookmarkEnd w:id="6"/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9999</w:t>
            </w:r>
            <w:bookmarkStart w:id="7" w:name="ext-gen3365"/>
            <w:bookmarkEnd w:id="7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</w:t>
            </w:r>
            <w:bookmarkStart w:id="8" w:name="ext-gen3366"/>
            <w:bookmarkEnd w:id="8"/>
            <w:r>
              <w:rPr>
                <w:rFonts w:cs="Times New Roman"/>
              </w:rPr>
              <w:t xml:space="preserve">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йон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аст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ешению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прос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ст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 в соответствии с заключенны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5390</w:t>
            </w:r>
            <w:bookmarkStart w:id="9" w:name="ext-gen3371"/>
            <w:bookmarkEnd w:id="9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нансо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ж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 07 0502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ступл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неж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жертвований, предоставля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зически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ица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учателя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ст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езвозмезд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тупления в бюдже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19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ч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сидий, субвенций и и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ов, имеющ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целе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значение, прошл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е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 19 35118</w:t>
            </w:r>
            <w:bookmarkStart w:id="10" w:name="ext-gen3397"/>
            <w:bookmarkEnd w:id="10"/>
            <w:r>
              <w:rPr>
                <w:rFonts w:cs="Times New Roman"/>
                <w:shd w:fill="FFFFFF" w:val="clear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лу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гаш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5020110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Увели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б</w:t>
            </w:r>
            <w:r>
              <w:rPr>
                <w:rFonts w:cs="Times New Roman"/>
                <w:bCs/>
              </w:rPr>
              <w:t>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01050201100000 </w:t>
            </w:r>
            <w:r>
              <w:rPr>
                <w:rFonts w:cs="Times New Roman"/>
                <w:lang w:val="ru-RU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  <w:lang w:val="ru-RU"/>
              </w:rPr>
              <w:t xml:space="preserve">Уменьшение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Standard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Джумай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М.М. Попкова</w:t>
      </w:r>
    </w:p>
    <w:sectPr>
      <w:type w:val="nextPage"/>
      <w:pgSz w:w="11906" w:h="16838"/>
      <w:pgMar w:left="1701" w:right="99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970204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6:00Z</dcterms:created>
  <dc:creator>Any</dc:creator>
  <dc:description/>
  <cp:keywords/>
  <dc:language>en-US</dc:language>
  <cp:lastModifiedBy>user</cp:lastModifiedBy>
  <cp:lastPrinted>2023-06-13T13:58:00Z</cp:lastPrinted>
  <dcterms:modified xsi:type="dcterms:W3CDTF">2023-06-13T10:58:00Z</dcterms:modified>
  <cp:revision>10</cp:revision>
  <dc:subject/>
  <dc:title>ПРИЛОЖЕНИЕ  №15</dc:title>
</cp:coreProperties>
</file>