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3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 помещению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улица Олимпийская, д. 18 кв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Бондарева Андрея Владимировича,                   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точнить помещению с кадастровым номером</w:t>
      </w:r>
    </w:p>
    <w:p>
      <w:pPr>
        <w:pStyle w:val="Normal"/>
        <w:jc w:val="both"/>
        <w:rPr>
          <w:bCs/>
        </w:rPr>
      </w:pPr>
      <w:r>
        <w:rPr>
          <w:bCs/>
        </w:rPr>
        <w:t>23:10:0504001:1834  общей площадью  39.7 кв.м,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Олимпийская д.18 кв.1 (вместо: х.Бельчанский,ул.Олимпийская,18; край Краснодарский, р-н Калининский, с/о Джумайловский, х.Джумайлловка, ул.Олимпийская,18/1; Краснодарский край, Калиннский р-н, х.Бельчанский, ул.Олимпийская, д.18 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Об уточнении почтового адреса  помещению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умайловское сельское посел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тор Джумайловка, улица Олимпийская, д. 18 кв.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ный специалист  отдела                                                            А.Н.Несте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Общим отделом администрации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Начальник отдела                                                                                  Е.В.Бабиева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9:00Z</dcterms:created>
  <dc:creator>Admin</dc:creator>
  <dc:description/>
  <cp:keywords/>
  <dc:language>en-US</dc:language>
  <cp:lastModifiedBy>User</cp:lastModifiedBy>
  <cp:lastPrinted>2023-03-31T11:42:00Z</cp:lastPrinted>
  <dcterms:modified xsi:type="dcterms:W3CDTF">2023-03-31T08:42:00Z</dcterms:modified>
  <cp:revision>3</cp:revision>
  <dc:subject/>
  <dc:title> </dc:title>
</cp:coreProperties>
</file>