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 сентября 1992 года № 8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ерезакреплении земельных участ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идическими и физическими лицами»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о статьями 31, 64, 66 Устава Джумайловского сельского поселения, рассмотрев заявление Бондарь Алексея Ивановича                                         п о с т а н о в л я ю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1. Внести в постановление главы администрации Джумайловского сельского поселения от 29 сентября 1992 г. № 8 «О перезакреплении земельных участков юридическим и физическим лицами»  изменения, изложив пункт 605 в следующей редакции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45"/>
        <w:gridCol w:w="5109"/>
        <w:gridCol w:w="1411"/>
      </w:tblGrid>
      <w:tr>
        <w:trPr>
          <w:trHeight w:val="10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firstLine="763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о-кадастров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.</w:t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605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ь Алексей Иванович  Российская Федерация, Краснодарский край , Калининский муниципальный район, хутор Джумайловка, ул.Гагарина  д.11  кв. 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О.И.Горбань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/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szCs w:val="28"/>
        </w:rPr>
      </w:pPr>
      <w:r>
        <w:rPr>
          <w:sz w:val="30"/>
          <w:szCs w:val="30"/>
        </w:rPr>
        <w:t>«</w:t>
      </w:r>
      <w:r>
        <w:rPr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 сентября 1992 года  № 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ерезакреплении земельных участков юридическими и </w:t>
      </w:r>
    </w:p>
    <w:p>
      <w:pPr>
        <w:pStyle w:val="Normal"/>
        <w:jc w:val="center"/>
        <w:rPr/>
      </w:pPr>
      <w:r>
        <w:rPr>
          <w:szCs w:val="28"/>
        </w:rPr>
        <w:t>физическими лицам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Е.В.Баби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8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9:00Z</dcterms:created>
  <dc:creator>Any</dc:creator>
  <dc:description/>
  <dc:language>en-US</dc:language>
  <cp:lastModifiedBy>user</cp:lastModifiedBy>
  <cp:lastPrinted>2022-02-03T11:22:00Z</cp:lastPrinted>
  <dcterms:modified xsi:type="dcterms:W3CDTF">2023-04-03T08:49:00Z</dcterms:modified>
  <cp:revision>2</cp:revision>
  <dc:subject/>
  <dc:title>ПРИЛОЖЕНИЕ  №15</dc:title>
</cp:coreProperties>
</file>