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сентября 1992 года № 8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закреплении зем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заявление Краснопюр Любовь Федоровны  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611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5"/>
        <w:gridCol w:w="5799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о-кадастро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13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603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пюр Любовь Федоровна   Российская Федерация, Краснодарский край , Калининский муниципальный район, хутор Джумайловка, ул.Гагарина  д.13  кв.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6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пюр Любовь Федоровна   Российская Федерация, Краснодарский край , Калининский муниципальный район, хутор Масенковский, ул.Речная,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О.И.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сентября 1992 года  № 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ерезакреплении земельных участков юридическими и </w:t>
      </w:r>
    </w:p>
    <w:p>
      <w:pPr>
        <w:pStyle w:val="Normal"/>
        <w:jc w:val="center"/>
        <w:rPr/>
      </w:pPr>
      <w:r>
        <w:rPr>
          <w:szCs w:val="28"/>
        </w:rPr>
        <w:t>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9:00Z</dcterms:created>
  <dc:creator>Any</dc:creator>
  <dc:description/>
  <dc:language>en-US</dc:language>
  <cp:lastModifiedBy>user</cp:lastModifiedBy>
  <cp:lastPrinted>2022-12-21T09:57:00Z</cp:lastPrinted>
  <dcterms:modified xsi:type="dcterms:W3CDTF">2023-04-03T08:49:00Z</dcterms:modified>
  <cp:revision>2</cp:revision>
  <dc:subject/>
  <dc:title>ПРИЛОЖЕНИЕ  №15</dc:title>
</cp:coreProperties>
</file>