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 _</w:t>
      </w:r>
      <w:r>
        <w:rPr>
          <w:sz w:val="27"/>
          <w:szCs w:val="27"/>
          <w:u w:val="single"/>
        </w:rPr>
        <w:t>01.07.2022</w:t>
      </w:r>
      <w:r>
        <w:rPr>
          <w:sz w:val="27"/>
          <w:szCs w:val="27"/>
        </w:rPr>
        <w:t xml:space="preserve">__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55-р</w:t>
      </w:r>
      <w:r>
        <w:rPr>
          <w:sz w:val="27"/>
          <w:szCs w:val="27"/>
        </w:rPr>
        <w:t>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июл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июль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района на июль  2022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</w:t>
              <w:tab/>
              <w:tab/>
              <w:tab/>
              <w:tab/>
              <w:tab/>
              <w:tab/>
              <w:t xml:space="preserve">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  <w:tab/>
              <w:tab/>
              <w:tab/>
              <w:tab/>
              <w:tab/>
              <w:t xml:space="preserve">               Е.В. Бабиева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июль 2022 года</w:t>
      </w:r>
    </w:p>
    <w:p>
      <w:pPr>
        <w:pStyle w:val="Normal"/>
        <w:jc w:val="center"/>
        <w:rPr/>
      </w:pPr>
      <w:r>
        <w:rPr/>
        <w:t>.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57"/>
        <w:gridCol w:w="2331"/>
        <w:gridCol w:w="1477"/>
        <w:gridCol w:w="2911"/>
        <w:gridCol w:w="2333"/>
      </w:tblGrid>
      <w:tr>
        <w:trPr>
          <w:trHeight w:val="2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опкова М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00 до 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 </w:t>
            </w:r>
          </w:p>
          <w:p>
            <w:pPr>
              <w:pStyle w:val="Normal"/>
              <w:rPr/>
            </w:pPr>
            <w:r>
              <w:rPr/>
              <w:t>Горбань О.И. Бабиева Е.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 </w:t>
            </w:r>
          </w:p>
          <w:p>
            <w:pPr>
              <w:pStyle w:val="Normal"/>
              <w:rPr/>
            </w:pPr>
            <w:r>
              <w:rPr/>
              <w:t>Горбань О.И. Бабиева Е.В Председатели ТО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ый час «Детский закон и семь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Мы и наше здоровь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котека для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но-игровая программа «Кто быстре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овая программа «В знаниях сил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ация мультипликационного фильма «Сказ о Петре и Феврон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здничный концерт «Ромашковое счасть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Глуховцев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И.Фесечк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котека для де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котека для молодеж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кторина «Про зубатых, усатых и полосатых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ый час «Мир и согласи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Наша безопасность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игровая программа «Кто спортом занимается, тот силы набирается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 нового поколения: растаман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Сто советов здоровь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детского рисунка «Вот оно какое наше лет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кторина «Пожарный эрудит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ый час «Без вредных привычек жить на свете здоров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ая программа по профилактике детского дорожного травматизма «На улице, не в комнате, о том, ребята помните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овая программа «Ключи от лет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7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2-07-04T14:43:00Z</cp:lastPrinted>
  <dcterms:modified xsi:type="dcterms:W3CDTF">2022-08-01T12:50:00Z</dcterms:modified>
  <cp:revision>48</cp:revision>
  <dc:subject/>
  <dc:title>                              Р А С П О Р Я Ж Е Н И Е</dc:title>
</cp:coreProperties>
</file>