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1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еспечении безопасности населения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дыхающих на водных объектах Джумайл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и в Российской Федерации», в целях обеспечения безопасности населения и отдыхающих на водных объектах Джумайловского сельского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водных объектов, запрещенных для купания, на территории Джумайловского сельского поселени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му отделу администрации Джумайловского сельского поселения Калининского района разместить настоящее распоряжение на официальной сайте администрации Джумайловского сельского поселения Калининского района в информационно-телекоммуни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б обеспечении безопасности населения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дыхающих на водных объектах Джумайлов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Калининского района</w:t>
      </w:r>
      <w:r>
        <w:rPr>
          <w:sz w:val="28"/>
          <w:szCs w:val="28"/>
        </w:rPr>
        <w:t>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ных объектов на территории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/>
      </w:pPr>
      <w:r>
        <w:rPr>
          <w:sz w:val="28"/>
          <w:szCs w:val="28"/>
        </w:rPr>
        <w:t>- пер. Казачий  (пруд);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- ул. Набережная  (пруд);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- ул. Чапаева (пруд);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Оросительный канал;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- х. Журавлевка (река Понура)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2-01-28T12:08:00Z</cp:lastPrinted>
  <dcterms:modified xsi:type="dcterms:W3CDTF">2022-02-01T12:16:00Z</dcterms:modified>
  <cp:revision>79</cp:revision>
  <dc:subject/>
  <dc:title> </dc:title>
</cp:coreProperties>
</file>