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22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р</w:t>
            </w:r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резвычайных ситуаций в период весенне-лет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Российской Федерации от 21 июля 1997 года № 117-ФЗ «О безопасности гидротехнических сооружений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комиссии по предупреждению чрезвычайных ситуаций и обеспечению пожарной безопасности муниципального образования Калининский район протокол № 2 от 4 марта 2022 года «О мерах по подготовке к пропуску весеннего паводка на территории муниципального образования Калининский район» 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Джумайловского сельского поселения в 2021 год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 Джумайловского сельского поселения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2.  Утвердить план мероприятий по обеспечению безаварийного пропуска паводковых вод на территории Джумайловского сельского поселения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пределить состав сил и средств, привлекаемых на выполнение противопаводковых мероприятий, проведение спасательных, аварийно-востановительных работ (приложение 3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4. Противопаводковой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Разработать и обеспечить до 20 марта 2022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ринять меры по обеспечению устойчивого функционирова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Провести разъяснительную работу с населением и руководителями объектов экономики по страхованию их имущ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Обеспечить на ГТС водных объектов, понижение уровня воды до безопас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8647" w:hRule="atLeast"/>
        </w:trPr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и и проведении и про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предупреждению и ликви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резвычайных ситуаций в период весенне-лет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одка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  Е.В. Баб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жумайловского сельского </w:t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 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Джумайловского 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6520"/>
      </w:tblGrid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О.И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вольский А.А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по контролю за состоянием подмостовых пространств, гидротехнических и перегораживающих сооружений, автомобильных и водопропускных труб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ответственная за ведением документации по ГО и ЧС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-Джумайловская ЦКС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Джумайловская сельская библиоте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 д/с № 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-СОШ № 1им. В.И. Фадеева ст. Калининская (филиал х. Джумайловк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син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жумайловское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бандян И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уполномоченный полиции ОМВД России по Калининскому район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К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кевич А.В. Муравец Т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Джумайловского сельского поселения Калин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жумайловского сельского </w:t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 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, привлекаемых на вы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паводковых мероприятий, проведение спасатель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востано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6520"/>
      </w:tblGrid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О.И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вольский А.А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ко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е ДРСУ  -    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жумайлов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 2022 года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воочередных мероприятий по </w:t>
      </w:r>
      <w:r>
        <w:rPr>
          <w:b/>
          <w:bCs/>
          <w:sz w:val="28"/>
          <w:szCs w:val="28"/>
        </w:rPr>
        <w:t xml:space="preserve">подготовке к пропуску весенне-летнего паводка </w:t>
      </w: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b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395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и принять распоряжения об организации и проведении мероприятий по предупреждению и ликвидации чрезвычайных ситуаций в период весенне-летнего паводка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сотрудник общего отдела ответственная за ведение документации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3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, привлекаемых на выполнение противопаводковых мероприятий, проведение спасательных, аварийно-востановитель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едпаводковые обследования перегораживающих сооружений, гидротехнических сооружений, в том числе не имеющих собственников или собственник, которых отказался в установленном порядке, подмостовых пространств в границах территорий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у по очистке от карчей, завалов, заторов, мусора всех гидротехнических и перегораживающих сооружений, подмостовых пространств на территории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необходимый резерв ГСМ, инертные материалы (щебень, песок, грунт, бутовый камень) и инструмент для выполнения аварийно восстановительных работ при разрушениях насыпей дорог, водоперепускных  сооруже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еобходимые работы по отводу от  паводковых вод скважин, колодц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запрещающие знаки в местах возможного выхода на водоемы, в том числе пожарные. Осуществить профилактическую работу с населением, обратив особое внимание на детей и рыба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информации для населения о прохождении весенне-летнего паводкового периода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сотрудник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Главный специалист общего отдела                                                                            А.Н. Нестер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6:00Z</dcterms:created>
  <dc:creator>Администрация</dc:creator>
  <dc:description/>
  <cp:keywords/>
  <dc:language>en-US</dc:language>
  <cp:lastModifiedBy>user</cp:lastModifiedBy>
  <cp:lastPrinted>2022-03-11T09:14:00Z</cp:lastPrinted>
  <dcterms:modified xsi:type="dcterms:W3CDTF">2022-03-29T05:32:00Z</dcterms:modified>
  <cp:revision>27</cp:revision>
  <dc:subject/>
  <dc:title>Р А С П О Р Я Ж Е Н И Е</dc:title>
</cp:coreProperties>
</file>