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0550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2.2022</w:t>
            </w:r>
          </w:p>
        </w:tc>
        <w:tc>
          <w:tcPr>
            <w:tcW w:w="350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-р</w:t>
            </w:r>
          </w:p>
        </w:tc>
        <w:tc>
          <w:tcPr>
            <w:tcW w:w="821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ыплате надбавки к заработной пла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февраль 2022 г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Джумайловского сельского поселения Калининского района, постановлением администрации Джумайловского сельского поселения № 39 от 26 марта 2015 года «О введении денежных выплат отдельным категориям работников муниципальных учреждений отрасли «Культура, искусство и кинематография» Джумайловского сельского поселения Калининского района», постановлением администрации Джумайловского сельского поселения № 46 от 11 февраля 2016 года               «Об утверждении критериев оценки эффективности и результативности».         В соответствии с Соглашением № 236 от 16 февраля 2017 года между администрацией Джумайловского сельского поселения Калининского района и министерством культуры Краснодарского кр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029"/>
        <w:gridCol w:w="3960"/>
        <w:gridCol w:w="2006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№</w:t>
            </w:r>
          </w:p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Ф.И.О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Надбавка, руб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.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Шумиленко Виктория Борисов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ведующая Джумайловской сельской библиотек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00,00</w:t>
            </w:r>
          </w:p>
        </w:tc>
      </w:tr>
    </w:tbl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Контроль за выполнением настоящего </w:t>
      </w:r>
      <w:r>
        <w:rPr>
          <w:b w:val="false"/>
          <w:sz w:val="28"/>
          <w:szCs w:val="28"/>
          <w:lang w:val="ru-RU"/>
        </w:rPr>
        <w:t>распоряж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возложить на ведущего специалиста финансового отдела (Потеха). 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auto" w:line="24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820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 xml:space="preserve">Глава Джумайловского </w:t>
      </w: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1701" w:right="567" w:gutter="0" w:header="0" w:top="851" w:footer="0" w:bottom="426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инского района                                                                     О.И. Горбань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 № 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О выплате надбавки к заработной плате </w:t>
      </w:r>
      <w:r>
        <w:rPr>
          <w:sz w:val="28"/>
          <w:szCs w:val="28"/>
        </w:rPr>
        <w:t xml:space="preserve">заведующей Джумайловской сельской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библиотекой Шумиленко В.Б.</w:t>
      </w:r>
      <w:r>
        <w:rPr>
          <w:sz w:val="28"/>
        </w:rPr>
        <w:t xml:space="preserve"> </w:t>
      </w:r>
      <w:r>
        <w:rPr>
          <w:sz w:val="28"/>
          <w:szCs w:val="28"/>
        </w:rPr>
        <w:t>за февраль 2022 года»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алининского района   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тдела                                                                       Е.В. Бабиев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инансовы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 отдела                                                                     А.А. Добровольский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255" w:leader="none"/>
        </w:tabs>
        <w:rPr>
          <w:lang w:eastAsia="en-US"/>
        </w:rPr>
      </w:pPr>
      <w:r>
        <w:rPr>
          <w:lang w:eastAsia="en-US"/>
        </w:rPr>
        <w:tab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jc w:val="center"/>
      <w:outlineLvl w:val="2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User</dc:creator>
  <dc:description/>
  <cp:keywords/>
  <dc:language>en-US</dc:language>
  <cp:lastModifiedBy>user</cp:lastModifiedBy>
  <cp:lastPrinted>2022-02-28T11:14:00Z</cp:lastPrinted>
  <dcterms:modified xsi:type="dcterms:W3CDTF">2022-03-01T05:38:00Z</dcterms:modified>
  <cp:revision>118</cp:revision>
  <dc:subject/>
  <dc:title> </dc:title>
</cp:coreProperties>
</file>