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6 февраля 2022 года       № 4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ий свет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е факты из жизни российских императоров. Ратушняк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3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кубанского офицера в контексте общей истории края. Трехбратов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ый розыскъ. Фани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2-22T08:56:00Z</cp:lastPrinted>
  <dcterms:modified xsi:type="dcterms:W3CDTF">2022-03-01T05:45:00Z</dcterms:modified>
  <cp:revision>49</cp:revision>
  <dc:subject/>
  <dc:title> </dc:title>
</cp:coreProperties>
</file>