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.2022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 прием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№ 131-ФЗ «Об общих принципах местного самоуправления в Российской Федерации», в соответствии со статьей 29 Устава Джумайловского сельского поселения Калининского района и распоряжением администрации муниципального образования Калининский район от 7 февраля 2022 года          № 38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Принять безвозмездно в собственность сельского поселения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 О.И. Горбань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еме муниципального имуществ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 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992"/>
        <w:gridCol w:w="992"/>
        <w:gridCol w:w="1134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льон Бориса Ивановича. Шаро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о. Лермонто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ины друзья и паруса. Крапивин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люди России. Соколова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ля победы: подвиги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ткрытия. Хочу знать Богуславская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нашего времени. Лермонто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 лесу. Соколов-Микитов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верх дном. Крюкова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 капитана Гастелло. Яковлев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Онегин. Пушкин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природа. Соколова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и, солдат. Погодин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. Соколова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 цепочки. Матвеев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ка. Сафоно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Куруськин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отличником. Веселые расска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. Хочу все знать. Калугина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истории. Крюкова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чик для особых получений. Крапивин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тицы. Определитель для детей. Вишневский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женосец Кашка. Крапивин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л фронтовом детстве. Семяновский 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для детей. Житков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и сказки. Мамин-Сибиряк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и сказки. Паустовский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юных геро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узловая. Ушенин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сказки. Пушкин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ая схватка. Матвеев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тул. Матвеев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й хлеб. Паустовский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е животные. Тяжлова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ранцузского. Распутин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. Амрае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+ все. Арутюнянц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00</w:t>
            </w:r>
          </w:p>
        </w:tc>
      </w:tr>
      <w:tr>
        <w:trPr>
          <w:trHeight w:val="29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0:00Z</dcterms:created>
  <dc:creator>Администрация</dc:creator>
  <dc:description/>
  <cp:keywords/>
  <dc:language>en-US</dc:language>
  <cp:lastModifiedBy>user</cp:lastModifiedBy>
  <cp:lastPrinted>2022-02-22T09:22:00Z</cp:lastPrinted>
  <dcterms:modified xsi:type="dcterms:W3CDTF">2022-03-01T05:43:00Z</dcterms:modified>
  <cp:revision>51</cp:revision>
  <dc:subject/>
  <dc:title> </dc:title>
</cp:coreProperties>
</file>