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01.02.2022                                                                                        № _13-р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мониторинга восприятия уров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упции в Джумайл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требований Федерального закона от 25 декабря 2008 года  № 273-ФЗ «О противодействии коррупции», Указа Президента Российской Федерации от 19 мая 2008 г. №  815 «О мерах по противодействию коррупции» устранения причин и условий, порождающих коррупцию, искоренения злоупотреблений и пресечения преступлений с использованием должностного  положения, обеспечения норм служебной этики государственными  муниципальными служащими Джумайловского сельского поселения, на основании распоряжения администрации муниципального образования Калининский район № 18-р от 20 января 2022 года « О проведении мониторинга восприятия уровня коррупции в муниципальном образовании Калининский район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мониторинг восприятия коррупции в  Джумайлов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м поселении Калининского района за 2021 год с 01 февраля 2022 года по 26 февраля 2022 года в следующих населенных пунктах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.Джум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.Зареч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.Рашпы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.Журавлев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роведение мониторинга восприятия уров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упции в населенных пунктах Джумайловского сельского поселения назначить главного специалист общего отдела Нестерову Анну Николаев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ветственному  за проведение мониторинга восприятия уров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упции Нестеровой А.Н. по результатам проведения социологических исследований, составить отчет о проведении социологических исследований восприятия уровня коррупции в сельском поселение со стороны бизнеса и общества и направить не позднее 1 марта 2022 года в администрацию муниципального образования Калин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ab/>
        <w:t>4. Распоряжение вступает в силу со дня его подписания</w:t>
      </w:r>
      <w:r>
        <w:rPr/>
        <w:t>.</w:t>
      </w:r>
    </w:p>
    <w:p>
      <w:pPr>
        <w:pStyle w:val="Heading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Горбань</w:t>
      </w:r>
    </w:p>
    <w:p>
      <w:pPr>
        <w:pStyle w:val="ConsNormal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__________ № 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роведении мониторинга восприятия уров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рупции в Джумайло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Е.В.Бабиев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08:00Z</dcterms:created>
  <dc:creator>user</dc:creator>
  <dc:description/>
  <dc:language>en-US</dc:language>
  <cp:lastModifiedBy>user</cp:lastModifiedBy>
  <cp:lastPrinted>2022-02-17T16:19:00Z</cp:lastPrinted>
  <dcterms:modified xsi:type="dcterms:W3CDTF">2022-03-01T06:08:00Z</dcterms:modified>
  <cp:revision>2</cp:revision>
  <dc:subject/>
  <dc:title/>
</cp:coreProperties>
</file>