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  <w:tab w:val="center" w:pos="4924" w:leader="none"/>
                <w:tab w:val="left" w:pos="5892" w:leader="none"/>
              </w:tabs>
              <w:rPr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8260" w:type="dxa"/>
              <w:jc w:val="left"/>
              <w:tblInd w:w="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820"/>
              <w:gridCol w:w="3500"/>
              <w:gridCol w:w="560"/>
              <w:gridCol w:w="1820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.02.2022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-р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феврал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 феврал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О.И. Горб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9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 на феврал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____» _____________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ФЕВРАЛЬ 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73"/>
        <w:gridCol w:w="2422"/>
        <w:gridCol w:w="1837"/>
        <w:gridCol w:w="3315"/>
        <w:gridCol w:w="2390"/>
      </w:tblGrid>
      <w:tr>
        <w:trPr>
          <w:trHeight w:val="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 Председатели Т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, посвященный Дню Победы в Сталинградской битве «Был тот февраль прологом ма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ционный час «Закон КК №1539 – Закон для дет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знавательная программа «Азбука здоров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йловский СД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икл мастер-классов по ручной вышивке «Счетный ш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рок мужества, посвященный Дню памяти вывода войск из Афганистана «Афганистан в памяти навечн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ый час «Сретенье Господн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, социальная сеть «Одноклассники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ok.ru/profile/596441260076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формационный час, посвященный освобождению хуторов Джумайловского сельского поселения от немецко-фашистских захватчиков «Шел мой хутор дорогами войн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здничный концерт, посвященный Дню Защитника Отечества «Спешим поздравить Вас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умайловский СД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Шм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Костю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Фесечк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К. Глуховцев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рок мужества, посвященный Дню Победы в Сталинградской битве «Ты же выстоял могучий Сталинград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ченский С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Чаенк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акон 1539 знай и соблюда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Чаенк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седа, посвященная дню памяти вывода войск из Афганистана «Мы от Родины вдали свой долг нелегкий выполнял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ченский СК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Чаенк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, посвященная Дню защитника Отечества «Мой папа самый лучши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Чаенк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кция, посвященная Дню защитника Отечества «Мы поздравляем вас, мужчины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енский 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еть «ВКонтакт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club1922855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Ча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>
          <w:vanish/>
        </w:rPr>
      </w:pPr>
      <w:r>
        <w:rPr/>
        <w:t>Джумайловского сельского поселения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596441260076" TargetMode="External"/><Relationship Id="rId4" Type="http://schemas.openxmlformats.org/officeDocument/2006/relationships/hyperlink" Target="https://ok.ru/profile/596441260076" TargetMode="External"/><Relationship Id="rId5" Type="http://schemas.openxmlformats.org/officeDocument/2006/relationships/hyperlink" Target="https://ok.ru/profile/596441260076" TargetMode="External"/><Relationship Id="rId6" Type="http://schemas.openxmlformats.org/officeDocument/2006/relationships/hyperlink" Target="https://vk.com/club192285518" TargetMode="External"/><Relationship Id="rId7" Type="http://schemas.openxmlformats.org/officeDocument/2006/relationships/hyperlink" Target="https://vk.com/club192285518" TargetMode="External"/><Relationship Id="rId8" Type="http://schemas.openxmlformats.org/officeDocument/2006/relationships/hyperlink" Target="https://vk.com/club1922855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3-01T11:59:00Z</cp:lastPrinted>
  <dcterms:modified xsi:type="dcterms:W3CDTF">2022-03-01T06:17:00Z</dcterms:modified>
  <cp:revision>26</cp:revision>
  <dc:subject/>
  <dc:title>                              Р А С П О Р Я Ж Е Н И Е</dc:title>
</cp:coreProperties>
</file>