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04.10.2022_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86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земельному участ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сположенному по адресу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оссийская Федерация, Краснодарский край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Калининский муниципальный район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жумайловское сельское поселение,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хутор Масенковский, ул.Речная, 17 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целях уточнения и упорядочения адресного хозяйства и земельно-кадастровой документации нумерации объектов недвижимости в хуторе Масенковский, на основании заявления Стрючкова Андрея Александровича ,                         п о с т а н о в л я ю: </w:t>
      </w:r>
    </w:p>
    <w:p>
      <w:pPr>
        <w:pStyle w:val="Normal"/>
        <w:ind w:firstLine="567"/>
        <w:jc w:val="both"/>
        <w:rPr/>
      </w:pPr>
      <w:r>
        <w:rPr>
          <w:bCs/>
        </w:rPr>
        <w:t>1. Уточнить земельному участку  с кадастровым номером 23:10:0505001:557  общей площадью 2626+/-17.93 кв.м  почтовый адрес: Российская Федерация, Краснодарский край, Калининский муниципальный район, Джумайловское сельское поселение, хутор Масенковский, ул.Речная, 17 Б (вместо: Краснодарский край,  Калининский район, хут.Масенковский, )</w:t>
      </w:r>
    </w:p>
    <w:p>
      <w:pPr>
        <w:pStyle w:val="Normal"/>
        <w:ind w:firstLine="567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904"/>
        <w:gridCol w:w="938"/>
        <w:gridCol w:w="1560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 присвоении   почтового адреса земельному участк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оложенному по адресу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йская Федерация, Краснодарский кра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ининский муниципальны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жумайловское сельское поселение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тор Масенковский, ул.Речная,17 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8"/>
              <w:ind w:left="263" w:hanging="26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А.Н.Нестерова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Проект согласован: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Общим отделом администрации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Начальник отдела                                                                                  Е.В.Бабие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09:00Z</dcterms:created>
  <dc:creator>Admin</dc:creator>
  <dc:description/>
  <cp:keywords/>
  <dc:language>en-US</dc:language>
  <cp:lastModifiedBy>user</cp:lastModifiedBy>
  <cp:lastPrinted>2022-10-06T12:27:00Z</cp:lastPrinted>
  <dcterms:modified xsi:type="dcterms:W3CDTF">2022-10-31T11:22:00Z</dcterms:modified>
  <cp:revision>3</cp:revision>
  <dc:subject/>
  <dc:title> </dc:title>
</cp:coreProperties>
</file>