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Чаленко Николая Николае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557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ленко Николай Николаевич   Российская Федерация, Краснодарский край , Калининский муниципальный район, хутор Джумайловка, ул.Олимпийская,1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енко Николай Николаевич   Российская Федерация, Краснодарский край , Калининский муниципальный район, хутор Масенковский, ул.Речная 17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А.А.Добровов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ny</dc:creator>
  <dc:description/>
  <cp:keywords/>
  <dc:language>en-US</dc:language>
  <cp:lastModifiedBy>user</cp:lastModifiedBy>
  <cp:lastPrinted>2022-09-26T10:17:00Z</cp:lastPrinted>
  <dcterms:modified xsi:type="dcterms:W3CDTF">2022-10-04T07:11:00Z</dcterms:modified>
  <cp:revision>3</cp:revision>
  <dc:subject/>
  <dc:title>ПРИЛОЖЕНИЕ  №15</dc:title>
</cp:coreProperties>
</file>