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04.07.2022                                                                                       № 54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ализации мероприятий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му развитию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Джумайловского сельского поселения Калининского района и контроля за их реализ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ями 31, 66, 69 Устава Джумайловского сельского поселения Калининского района , в целях реализации положений части 3 статьи 4 Закона Краснодарского края от 3 мая 2012 г. № 2490-КЗ "О типовых квалификационных требованиях для замещения должностей муниципальной службы в Краснодарском крае"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реализации мероприятий по профессиональному развитию муниципальных служащих администрации Джумайловского сельского поселения Калининского района образования Калининский район и контроля за их реализацией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2"/>
      <w:r>
        <w:rPr>
          <w:sz w:val="28"/>
          <w:szCs w:val="28"/>
        </w:rPr>
        <w:t>Общему отделу администрации Джумайловского сельского поселения Калининского района  Калининский район (Зеленская С.Л.) разместить настоящее постановление на официальном сайте администрации Джумайловского сельского поселения Калининского района 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лининский район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 г. № 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 по профессиональному разви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дминистрации Джумайловского сельского поселения Калининского района и контроля за их реализаци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ий Порядок определяет формы учета и контроля соблюдения муниципальными служащими администрации Джумайловского сельского поселения Калининского района  (далее – муниципальные служащие)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Профессиональное развитие муниципальных служащих осуществляется на системной основе и заключается в приобретении ими новых знаний и умений, развитии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 Координация работы по организации профессионального развития муниципальных служащих и контроль за реализацией мероприятий по их профессиональному развитию осуществляется управлением делами администрации муниципального образования Калининский район (далее – управление делами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Профессиональное развитие муниципальных служащих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04"/>
      <w:bookmarkStart w:id="9" w:name="sub_1041"/>
      <w:bookmarkEnd w:id="8"/>
      <w:bookmarkEnd w:id="9"/>
      <w:r>
        <w:rPr>
          <w:sz w:val="28"/>
          <w:szCs w:val="28"/>
        </w:rPr>
        <w:t>1) дополнительное профессионально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41"/>
      <w:bookmarkStart w:id="11" w:name="sub_1042"/>
      <w:bookmarkEnd w:id="10"/>
      <w:bookmarkEnd w:id="11"/>
      <w:r>
        <w:rPr>
          <w:sz w:val="28"/>
          <w:szCs w:val="28"/>
        </w:rPr>
        <w:t>2) семинары, тренинги, мастер-классы, иные мероприятия, направленные преимущественно на ускоренное приобретение муниципальными служащими новых знаний и ум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42"/>
      <w:bookmarkStart w:id="13" w:name="sub_1043"/>
      <w:bookmarkEnd w:id="12"/>
      <w:bookmarkEnd w:id="13"/>
      <w:r>
        <w:rPr>
          <w:sz w:val="28"/>
          <w:szCs w:val="28"/>
        </w:rPr>
        <w:t>3) конференции, круглые столы, служебные стажировки, иные мероприятия, направленные на изучение передового опыта, технологий муниципального управления, обмен опыто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43"/>
      <w:bookmarkStart w:id="15" w:name="sub_1044"/>
      <w:bookmarkEnd w:id="14"/>
      <w:bookmarkEnd w:id="15"/>
      <w:r>
        <w:rPr>
          <w:sz w:val="28"/>
          <w:szCs w:val="28"/>
        </w:rPr>
        <w:t>4) самостоятельное изучение муниципальными служащими образовательных материалов, тематика которых соответствует направлению их профессиональной служебной деятельности, которые размещены в различных информационных сист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44"/>
      <w:bookmarkStart w:id="17" w:name="sub_1045"/>
      <w:bookmarkEnd w:id="16"/>
      <w:bookmarkEnd w:id="17"/>
      <w:r>
        <w:rPr>
          <w:sz w:val="28"/>
          <w:szCs w:val="28"/>
        </w:rPr>
        <w:t>5) образовательные курсы, доступ к которым предоставляется муниципальным служащим в дистанционной форме, в том числе с использованием различных информационны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45"/>
      <w:bookmarkStart w:id="19" w:name="sub_1005"/>
      <w:bookmarkEnd w:id="18"/>
      <w:bookmarkEnd w:id="19"/>
      <w:r>
        <w:rPr>
          <w:sz w:val="28"/>
          <w:szCs w:val="28"/>
        </w:rPr>
        <w:t>5. Реализация мероприятий по профессиональному развитию муниципальных служащих, предусмотренных пунктом 4 настоящего Порядка, осуществляется:</w:t>
      </w:r>
    </w:p>
    <w:p>
      <w:pPr>
        <w:pStyle w:val="Normal"/>
        <w:ind w:firstLine="567"/>
        <w:jc w:val="both"/>
        <w:rPr/>
      </w:pPr>
      <w:bookmarkStart w:id="20" w:name="sub_1005"/>
      <w:bookmarkEnd w:id="20"/>
      <w:r>
        <w:rPr>
          <w:sz w:val="28"/>
          <w:szCs w:val="28"/>
        </w:rPr>
        <w:t>администрацией Джумайловского сельского поселения Калин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ыми (функциональными) и территориальными органами администрации Джумайловского сельского поселения Калининского района, обладающими правами юридического лица (далее – органы администрации Джумайловского сельского поселения Калининского райо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амостоятельного изучения муниципальными служащими образователь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дополнительным профессиональным образованием муниципальных служащих, осуществляется за счет и в пределах средств, предусматриваемых в местном бюджете на эти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дополнительной профессиональной программы определяется образовательной программой, разработанной и утвержденной организацией, осуществляющей образовательную деятельность, с учетом потребностей администрации Джумайловского сельского поселения Калининского района, по инициативе которой осуществляется дополнительное профессионально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воению дополнительных профессиональных программ допускаются муниципальные служа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меющие среднее профессиональное и (или) высш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меющие среднее профессиональное образование и получающие высше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06"/>
      <w:bookmarkEnd w:id="21"/>
      <w:r>
        <w:rPr>
          <w:sz w:val="28"/>
          <w:szCs w:val="28"/>
        </w:rPr>
        <w:t>6. Планирование мероприятий по профессиональному развитию муниципальных служащих осуществляется с учето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06"/>
      <w:bookmarkStart w:id="23" w:name="sub_1061"/>
      <w:bookmarkEnd w:id="22"/>
      <w:bookmarkEnd w:id="23"/>
      <w:r>
        <w:rPr>
          <w:sz w:val="28"/>
          <w:szCs w:val="28"/>
        </w:rPr>
        <w:t>1) анализа потребности в профессиональном развитии муниципальных служащих;</w:t>
      </w:r>
    </w:p>
    <w:p>
      <w:pPr>
        <w:pStyle w:val="Normal"/>
        <w:ind w:firstLine="567"/>
        <w:jc w:val="both"/>
        <w:rPr/>
      </w:pPr>
      <w:bookmarkStart w:id="24" w:name="sub_1061"/>
      <w:bookmarkStart w:id="25" w:name="sub_1062"/>
      <w:bookmarkEnd w:id="24"/>
      <w:bookmarkEnd w:id="25"/>
      <w:r>
        <w:rPr>
          <w:sz w:val="28"/>
          <w:szCs w:val="28"/>
        </w:rPr>
        <w:t>2) полномочий администрации Джумайловского сельского поселения Калининского района, функций органов администрации Джумайловского сельского поселения Калининского района и их специ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062"/>
      <w:bookmarkStart w:id="27" w:name="sub_1063"/>
      <w:bookmarkEnd w:id="26"/>
      <w:bookmarkEnd w:id="27"/>
      <w:r>
        <w:rPr>
          <w:sz w:val="28"/>
          <w:szCs w:val="28"/>
        </w:rPr>
        <w:t>3) профессионального образования по должностям муниципальной службы, замещаемым в соответствующих орга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в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ключения в кадровый резер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ое профессиональное образование муниципальных служащих осуществляется по мере необходимости, определяемой главой Джумайловского сельского поселения Калининского района, но не реже одного раза в три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63"/>
      <w:bookmarkStart w:id="29" w:name="sub_1007"/>
      <w:bookmarkEnd w:id="28"/>
      <w:bookmarkEnd w:id="29"/>
      <w:r>
        <w:rPr>
          <w:sz w:val="28"/>
          <w:szCs w:val="28"/>
        </w:rPr>
        <w:t>7. Управление дел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отбора кандидатов из числа муниципальных служащих на дополнительное профессиональное образование за счет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ляет проект плана организации дополнительного профессионального образования муниципальных служащих за счет средств местного бюджета на очередной год на согласование в финансовый отдел администрации Джумайловского сельского поселения Калининского района  и на утверждение главе Джумайловского сельского поселения Калин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направление муниципальных служащих на обучение в соответствии с утвержденным пла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тролирует прохождение муниципальными служащими обучения, а также выполнение организациями, осуществляющими образовательную деятельность, условий соответствующих контрактов.</w:t>
      </w:r>
    </w:p>
    <w:p>
      <w:pPr>
        <w:pStyle w:val="Normal"/>
        <w:ind w:firstLine="567"/>
        <w:jc w:val="both"/>
        <w:rPr/>
      </w:pPr>
      <w:bookmarkStart w:id="30" w:name="sub_1007"/>
      <w:bookmarkEnd w:id="30"/>
      <w:r>
        <w:rPr>
          <w:sz w:val="28"/>
          <w:szCs w:val="28"/>
        </w:rPr>
        <w:t>В целях обеспечения осуществления указанного контроля органы администрации Джумайловского сельского поселения Калининского района представляют по запросу управления делами сведения о реализации мероприятий по профессиональному развитию муниципальных служащих.</w:t>
      </w:r>
    </w:p>
    <w:p>
      <w:pPr>
        <w:pStyle w:val="Normal"/>
        <w:ind w:firstLine="567"/>
        <w:jc w:val="both"/>
        <w:rPr/>
      </w:pPr>
      <w:bookmarkStart w:id="31" w:name="sub_1008"/>
      <w:bookmarkEnd w:id="31"/>
      <w:r>
        <w:rPr>
          <w:sz w:val="28"/>
          <w:szCs w:val="28"/>
        </w:rPr>
        <w:t>8. На основании представленных органами администрации Джумайловского сельского поселения Калининского района сведений управление делам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008"/>
      <w:bookmarkStart w:id="33" w:name="sub_1081"/>
      <w:bookmarkEnd w:id="32"/>
      <w:bookmarkEnd w:id="33"/>
      <w:r>
        <w:rPr>
          <w:sz w:val="28"/>
          <w:szCs w:val="28"/>
        </w:rPr>
        <w:t>1) обобщает информацию о реализации мероприятий по профессиональному развитию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081"/>
      <w:bookmarkStart w:id="35" w:name="sub_1082"/>
      <w:bookmarkEnd w:id="34"/>
      <w:bookmarkEnd w:id="35"/>
      <w:r>
        <w:rPr>
          <w:sz w:val="28"/>
          <w:szCs w:val="28"/>
        </w:rPr>
        <w:t>2) ведет учет муниципальных служащих, принявших участие в мероприятиях по профессиональному развитию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082"/>
      <w:bookmarkStart w:id="37" w:name="sub_1083"/>
      <w:bookmarkEnd w:id="36"/>
      <w:bookmarkEnd w:id="37"/>
      <w:r>
        <w:rPr>
          <w:sz w:val="28"/>
          <w:szCs w:val="28"/>
        </w:rPr>
        <w:t>3) в установленные сроки представляет в уполномоченный орган администрации Краснодарского края (управление кадровой политики) сведения о реализации мероприятий по профессиональному развитию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083"/>
      <w:bookmarkStart w:id="39" w:name="sub_1083"/>
      <w:bookmarkEnd w:id="3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Е.В.Баб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еализации мероприят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му развитию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я за их ре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Е.В. 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А.А.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8:00Z</dcterms:created>
  <dc:creator>Саленко</dc:creator>
  <dc:description/>
  <dc:language>en-US</dc:language>
  <cp:lastModifiedBy>user</cp:lastModifiedBy>
  <cp:lastPrinted>2022-07-04T11:01:00Z</cp:lastPrinted>
  <dcterms:modified xsi:type="dcterms:W3CDTF">2022-08-01T12:08:00Z</dcterms:modified>
  <cp:revision>2</cp:revision>
  <dc:subject/>
  <dc:title>Первому заместителю руководителя департамента потребительской сферы и  регулирования рынка алкоголя  Краснодарского края</dc:title>
</cp:coreProperties>
</file>