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04.05.202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40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адреса жилому дом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переулок Школьный, дом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Телечкуна Алексея Валериевича ,                   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точнить жилому дому  с кадастровым номером</w:t>
      </w:r>
    </w:p>
    <w:p>
      <w:pPr>
        <w:pStyle w:val="Normal"/>
        <w:jc w:val="both"/>
        <w:rPr/>
      </w:pPr>
      <w:r>
        <w:rPr>
          <w:bCs/>
        </w:rPr>
        <w:t>23:10:0504001:1192   общей площадью  108.5  кв.м почтовый адрес: Российская Федерация, Краснодарский край, Калининский муниципальный район, Джумайловское сельское поселение, хутор Джумайловка, переулок Школьный, дом 5, (вместо: х.Джумайловка, Красное Знамя; х.Джумайловка; х.Джумайловка, пер.Школьный,5; ул.Олимпийская, 6»А» 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Признать утратившим силу постановление администрации Джумайловского сельского поселения Калининского района № 35 от 28 марта 2022 года «Об уточнении адреса жилому дому, расположенному по адресу: Российская Федерация, Краснодарский край, Калининский муниципальный район, Джумайловское сельское поселение, хутор Джумайловка, переулок Школьный, дом 5»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Об уточнении адреса  жилому дом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е сельское поселе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тор Джумайловка, переулок Школьный, дом 5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Нестерова 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Начальник отдела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7:00Z</dcterms:created>
  <dc:creator>Admin</dc:creator>
  <dc:description/>
  <cp:keywords/>
  <dc:language>en-US</dc:language>
  <cp:lastModifiedBy>user</cp:lastModifiedBy>
  <cp:lastPrinted>2022-05-05T11:41:00Z</cp:lastPrinted>
  <dcterms:modified xsi:type="dcterms:W3CDTF">2022-05-30T12:44:00Z</dcterms:modified>
  <cp:revision>3</cp:revision>
  <dc:subject/>
  <dc:title> </dc:title>
</cp:coreProperties>
</file>