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/>
            </w:pPr>
            <w:r>
              <w:rPr/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6.2021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оздании мониторинговой группы по обеспече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езопасности населения и отдыхающих на вод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ах на территории Джумайл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Калининского района на 2021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выполнением решения № 4 комиссии по предупреждению чрезвычайных ситуаций и обеспечению пожарной безопасности муниципального образования Калининского района от 27 мая 2021 года «О мерах по обеспечению безопасности туристов и населения в курортный сезон 2021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оздать мониторинговую группу по обеспечению безопасности населения и отдыхающих на водных объектах на территории Джумайловского сельского поселения Калининского района и утвердить ее состав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мониторинговой групп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знакомление населения с правилами безопасности на водных объектах и о недопущении купания в запрещенны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летний период года проводить постоянный мониторинг по выявлению неограниченных мест массового скопления людей на воде для соответствующего реаг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исполнением Закона Краснодарского края № 608 «Об административных правонарушениях, в части нарушения установленных запретов в местах массового отдыха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осуществление контроля за поведением граждан в выходные дни, а также в необорудованных местах массового отдыха населения вблизи водных объектов, в том числе по пресечению нахождения детей на водоемах без присмотра родителе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бщему отделу администрации Джумайловского сельского поселения Калининского района разместить настоящее распоряжение на официальн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е администрации Джумайловского сельского поселения Калининского района в информационно-телекоммуни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О.И. Горбан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</w:rPr>
        <w:t xml:space="preserve">«О создании мониторинговой группы по обеспечен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езопасности населения и отдыхающих на вод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ах на территории Джумайловского сель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ения Калининского района на 2021 год</w:t>
      </w:r>
      <w:r>
        <w:rPr>
          <w:sz w:val="28"/>
          <w:szCs w:val="28"/>
        </w:rPr>
        <w:t>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                                                                          А.Н. Нестеро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1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/>
        <w:tc>
          <w:tcPr>
            <w:tcW w:w="47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аршрут патрулирования мониторинговой группы по обеспечению безопасности  населения и отдыхающих на водных объектах на территории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сельского поселения Калининского района на 2021 год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63"/>
        <w:gridCol w:w="4057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ИО патрулирующего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Должност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аршрут патрул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ая Елена Николаев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бщего отдела администрации  Джумайловского сельского поселения Калининского район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пер. Казачий,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ул. Набережная,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ул. Чапаева, Оросительный канал,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болото Панурский Лиман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 Сергей Валерьевич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бщего отдела администрации  Джумайловского сельского поселения Калининского район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 Василий Иванович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ител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ий Александр Анатольевич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инспектор Калининского участка ГИМС МЧС России (по согласованию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(по согласованию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хуторского казачьего общества (по согласованию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3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Главный специалист                                                                          А.Н. Нестеро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6:00Z</dcterms:created>
  <dc:creator>User</dc:creator>
  <dc:description/>
  <cp:keywords/>
  <dc:language>en-US</dc:language>
  <cp:lastModifiedBy>user</cp:lastModifiedBy>
  <cp:lastPrinted>2021-06-03T11:02:00Z</cp:lastPrinted>
  <dcterms:modified xsi:type="dcterms:W3CDTF">2021-06-30T07:03:00Z</dcterms:modified>
  <cp:revision>76</cp:revision>
  <dc:subject/>
  <dc:title> </dc:title>
</cp:coreProperties>
</file>