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01.06.2021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__55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июн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июнь 2020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июнь 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ИЮНЬ  2021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78"/>
        <w:gridCol w:w="1681"/>
        <w:gridCol w:w="2855"/>
        <w:gridCol w:w="2340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бщего отд. Баби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Ткач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убанский турнир по уличному баскетбол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Россия – это м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4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4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Шишкина М.С.</w:t>
            </w:r>
            <w:bookmarkEnd w:id="0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м миром против терро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к международному дню борьбы с наркоман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ие Господ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оицком богослуж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таровеличк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берег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е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олод.всегд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туризм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за здоровый образ жизн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хут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Дорогой доб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России «Широка страна моя родна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Глуховцева И.К.</w:t>
            </w:r>
          </w:p>
          <w:p>
            <w:pPr>
              <w:pStyle w:val="Normal"/>
              <w:rPr/>
            </w:pPr>
            <w:r>
              <w:rPr/>
              <w:t>Свиягина Л.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России «Уголок России – отчий до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ЦКС социальная сеть «Одноклассники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У закона нет канику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озложения цветов и венков к мемориалу «Родина Мать», посвященная 80-й годовщине начала Великой Отечественной войны 1941-1945гг. «Мужество ве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ный специалист   общего отдела                                                                                         А.Н. Нестер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6-07T10:59:00Z</cp:lastPrinted>
  <dcterms:modified xsi:type="dcterms:W3CDTF">2021-06-30T07:04:00Z</dcterms:modified>
  <cp:revision>34</cp:revision>
  <dc:subject/>
  <dc:title>                              Р А С П О Р Я Ж Е Н И Е</dc:title>
</cp:coreProperties>
</file>