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на 2021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В связи с выполнением решения № 1 комиссии по предупреждению чрезвычайных ситуаций и обеспечению пожарной безопасности муниципального образования Калининский район от 9 февраля 2021 года «Об обеспечении первичных мер пожарной безопасности на территории муниципального образования Калининский район»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профилактической группы по предупреждению и профилактике пожаров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Приложению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, с проведением разъяснительной работы среди населения о соблюдении мер пожарной безопасности, уделяя особое внимание гражданам уязвимых социальных групп населения: престарелым, инвалидам, многодетным семьям и одиноким лицам преклонного возраста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имать участие в собраниях и (сходах) граждан, организовывать проверки мест проживания лиц, ведущих асоциальный образ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группы по предупреждению и профилактике пожаров в жилых помещениях на территории Джумайловского сельского поселения Калининского района согласно (Приложению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4. Разместить распоряж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spacing w:before="0" w:after="38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на 2021 год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профилактической группы по предупреждению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филактике пожаров Джумайловск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лининского района на 2021 г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Сотрудник администрации 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Госинспектор Калининского участка ГИМС МЧС России  (по      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частковый уполномоченный полиции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аботник социальной защиты населения (по согласованию);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  <w:tab/>
        <w:t>5. Представитель хуторского казачьего общества;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  <w:tab/>
        <w:t>6. Председатели Т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А.Н. Нестеров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е пожаров в жилых помещениях 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3685"/>
        <w:gridCol w:w="1843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дви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Разъяснительная работа с гражданами уязвимых социальных групп населения на тему пожаробезопасного поведения в быту: безопасная эксплуатация газового и электрооборудования (с вручением памяток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февра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участия в сходе граждан </w:t>
            </w:r>
            <w:r>
              <w:rPr>
                <w:sz w:val="22"/>
                <w:szCs w:val="22"/>
              </w:rPr>
              <w:t xml:space="preserve">Джумайловского сельского поселения Калининского района с </w:t>
            </w:r>
            <w:r>
              <w:rPr>
                <w:color w:val="000000"/>
                <w:sz w:val="22"/>
                <w:szCs w:val="28"/>
              </w:rPr>
              <w:t>разъяснительной беседой по предупреждению пожаров, гибели и травмирования людей от пожаров, а так же о пожаробезопасном поведении в быту в зимний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Джумайл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2,3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4,5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й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1 г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Разъяснительная работа среди населения по соблюдению требований пожарной безопасности по недопустимости бесконтрольного сжигания мусора и сухой раст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</w:rPr>
              <w:t>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  <w:r>
              <w:rPr>
                <w:color w:val="000000"/>
                <w:sz w:val="22"/>
                <w:szCs w:val="17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17"/>
              </w:rPr>
              <w:t xml:space="preserve">    </w:t>
            </w: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Вручение памяток по пожарной безопасности гражданам уязвимых социаль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квартала</w:t>
            </w:r>
            <w:r>
              <w:rPr>
                <w:sz w:val="22"/>
                <w:szCs w:val="22"/>
              </w:rPr>
              <w:t xml:space="preserve"> Джумайловское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Вручение памяток по пожарной безопасности гражданам уязвимых социальных груп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яб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17"/>
              </w:rPr>
              <w:t>Вручение памяток гражданам уязвимых социальных групп на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по правилам технической эксплуатации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1-03-16T09:11:00Z</cp:lastPrinted>
  <dcterms:modified xsi:type="dcterms:W3CDTF">2021-03-16T06:11:00Z</dcterms:modified>
  <cp:revision>41</cp:revision>
  <dc:subject/>
  <dc:title> </dc:title>
</cp:coreProperties>
</file>