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распоряжением администрации муниципального образования Калининский район 01 марта 2021 года № 6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Передать в муниципальную собственность </w:t>
      </w:r>
      <w:r>
        <w:rPr>
          <w:sz w:val="28"/>
          <w:szCs w:val="28"/>
        </w:rPr>
        <w:t>муниципального учреждения культуры «Джумайловская сельская библиотека» на безвозмездной основе</w:t>
      </w:r>
      <w:r>
        <w:rPr>
          <w:kern w:val="2"/>
          <w:sz w:val="28"/>
          <w:szCs w:val="28"/>
        </w:rPr>
        <w:t xml:space="preserve">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2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3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4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5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Джумайловского сельского поселения Калининского района в муниципальную собственность муниципального учреждения культуры  «Джумайловская сельская библиотека» на безвозмездной основе для организации библиотечного обслуживания на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2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3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4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5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___»___________ 2021 г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л: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                                        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Джумайловской сельской Калининского района                                            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Ю.И. Хлебодар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общего отдела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сельского поселения Калининского района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1-03-03T16:03:00Z</cp:lastPrinted>
  <dcterms:modified xsi:type="dcterms:W3CDTF">2021-03-31T08:17:00Z</dcterms:modified>
  <cp:revision>36</cp:revision>
  <dc:subject/>
  <dc:title> </dc:title>
</cp:coreProperties>
</file>