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1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821"/>
      </w:tblGrid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924" w:leader="none"/>
                <w:tab w:val="left" w:pos="58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.2021</w:t>
            </w:r>
          </w:p>
        </w:tc>
        <w:tc>
          <w:tcPr>
            <w:tcW w:w="3500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0" w:type="dxa"/>
            <w:tcBorders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-р</w:t>
            </w:r>
          </w:p>
        </w:tc>
        <w:tc>
          <w:tcPr>
            <w:tcW w:w="821" w:type="dxa"/>
            <w:tcBorders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065" w:type="dxa"/>
            <w:gridSpan w:val="7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утор Джумайл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О приеме муниципального имуществ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 </w:t>
      </w:r>
      <w:r>
        <w:rPr>
          <w:kern w:val="2"/>
          <w:sz w:val="28"/>
          <w:szCs w:val="28"/>
        </w:rPr>
        <w:t>В соответствии с Федеральным Законом от 06 октября 2003 года             № 131-ФЗ «Об общих принципах местного самоуправления в Российской Федерации», в соответствии со статьей 29 Устава Джумайловского сельского поселения Калининского района и распоряжением администрации муниципального образования Калининский район от 01 марта 2021 года № 62-р «О передаче муниципального имущества сельским поселениям Калининского района»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1. Принять безвозмездно в собственность сельского поселения для организации библиотечного обслуживания населения муниципальное имущество (передаточный акт прилагается)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О.И. Горбань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приеме муниципального имущества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 администрации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жумайлов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лининского района</w:t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/>
      </w:pPr>
      <w:r>
        <w:rPr>
          <w:sz w:val="28"/>
          <w:szCs w:val="28"/>
          <w:lang w:eastAsia="ar-SA"/>
        </w:rPr>
        <w:t>Главный специалист общего отдела                                               А.Н. Несте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алининского района                                   Е.В. Баби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распоряжением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Джумайл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алинин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___________  № 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 подлежащего передаче   в муниципальную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ственность муниципального учреждения культуры 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жумайловская сельская библиотека» на безвозмездной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е для организации библиотечного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служивания на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993"/>
        <w:gridCol w:w="1134"/>
        <w:gridCol w:w="1275"/>
      </w:tblGrid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а имуще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2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3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4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га. Православная энциклопедия,</w:t>
            </w:r>
          </w:p>
          <w:p>
            <w:pPr>
              <w:pStyle w:val="Normal"/>
              <w:rPr/>
            </w:pPr>
            <w:r>
              <w:rPr/>
              <w:t>55-й алфавитный т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00,00</w:t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>Глава  Джумайловского  сельского поселения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0:00Z</dcterms:created>
  <dc:creator>Администрация</dc:creator>
  <dc:description/>
  <cp:keywords/>
  <dc:language>en-US</dc:language>
  <cp:lastModifiedBy>user</cp:lastModifiedBy>
  <cp:lastPrinted>2021-03-03T15:46:00Z</cp:lastPrinted>
  <dcterms:modified xsi:type="dcterms:W3CDTF">2021-03-31T08:16:00Z</dcterms:modified>
  <cp:revision>41</cp:revision>
  <dc:subject/>
  <dc:title> </dc:title>
</cp:coreProperties>
</file>