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 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1.03.2021_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__23-р_</w:t>
      </w:r>
    </w:p>
    <w:p>
      <w:pPr>
        <w:pStyle w:val="Normal"/>
        <w:jc w:val="center"/>
        <w:rPr/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лендарном плане работ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умайловского  сельского поселения Калин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а на март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структурных подразделений администрации Джумайловского сельского поселения Калинин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календарный план работы администрации Джумайловского сельского поселения Калининского района на март 2021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уководителям учреждений, организаций Джумайловского сельского поселения Калининского района представлять данные о планируемых мероприятиях на очередной месяц в общий отдел администрации Джумайловского сельского поселения Калининского района к 10 числу каждо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выполнением настоящего распоряжения 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О.И. Гор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/>
          </w:tcPr>
          <w:p>
            <w:pPr>
              <w:pStyle w:val="Style18"/>
              <w:snapToGrid w:val="false"/>
              <w:jc w:val="center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а распоряжения администрации Джумайловского сельского поселения </w:t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 календарном плане работ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йловского  сельского поселения Калини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на март  2021 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м специалистом общего отде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                                                                     А.Н. Несте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жумайл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ининского района</w:t>
              <w:tab/>
              <w:t xml:space="preserve">                                                                  Е.В. Бабиева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райо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__» ________2021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ДЖУМАЙЛ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 РАЙОНА НА МАРТ  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94"/>
        <w:gridCol w:w="2510"/>
        <w:gridCol w:w="1965"/>
        <w:gridCol w:w="2666"/>
        <w:gridCol w:w="1988"/>
      </w:tblGrid>
      <w:tr>
        <w:trPr>
          <w:trHeight w:val="2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рем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недельник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 до 12-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рное совещание с руководителями учреждений, организаций, председателями ТО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и четвертый вторник каждого 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административной практик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едам по мере поступления протоко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е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день специалистов с/п по населенным пункт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 до 12-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Е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территориальной комиссии по профилактике правонарушени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четвертый каждого меся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 до 14-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наведение санитарного порядка в населенных пунктах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</w:t>
            </w:r>
          </w:p>
          <w:p>
            <w:pPr>
              <w:pStyle w:val="Normal"/>
              <w:jc w:val="center"/>
              <w:rPr/>
            </w:pPr>
            <w:r>
              <w:rPr/>
              <w:t>Джумайловского с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/п </w:t>
            </w:r>
          </w:p>
          <w:p>
            <w:pPr>
              <w:pStyle w:val="Normal"/>
              <w:rPr/>
            </w:pPr>
            <w:r>
              <w:rPr/>
              <w:t>Горбань О.И.</w:t>
            </w:r>
          </w:p>
          <w:p>
            <w:pPr>
              <w:pStyle w:val="Normal"/>
              <w:rPr/>
            </w:pPr>
            <w:r>
              <w:rPr/>
              <w:t>Председатели Т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Молодежная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агодарю Теб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Рашпыли, </w:t>
            </w:r>
          </w:p>
          <w:p>
            <w:pPr>
              <w:pStyle w:val="Normal"/>
              <w:jc w:val="center"/>
              <w:rPr/>
            </w:pPr>
            <w:r>
              <w:rPr/>
              <w:t>хут. Журавле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территории на наличие листовок экстремисткой  направлен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Джумайло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лагаемые здоровь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 «Спорт-путь к долголетию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40 святых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З игр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понедельник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лагодарю теб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Джумайло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т. Рашпыли, </w:t>
            </w:r>
          </w:p>
          <w:p>
            <w:pPr>
              <w:pStyle w:val="Normal"/>
              <w:jc w:val="center"/>
              <w:rPr/>
            </w:pPr>
            <w:r>
              <w:rPr/>
              <w:t>хут. Журавлев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аслениц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. Джумайловка</w:t>
            </w:r>
          </w:p>
          <w:p>
            <w:pPr>
              <w:pStyle w:val="Normal"/>
              <w:jc w:val="center"/>
              <w:rPr/>
            </w:pPr>
            <w:r>
              <w:rPr/>
              <w:t>ул. Бр. Степановых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Всемирному Дню гражданской обороны «Гражданская оборона – усей себя защитить!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group</w:t>
            </w:r>
            <w:r>
              <w:rPr/>
              <w:t>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474674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Жизнь по закону 1539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group</w:t>
            </w:r>
            <w:r>
              <w:rPr/>
              <w:t>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474674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 Международному женскому Дню 8 Марта «Все для милых, нежных и любимых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майловский СД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  <w:p>
            <w:pPr>
              <w:pStyle w:val="Normal"/>
              <w:rPr/>
            </w:pPr>
            <w:r>
              <w:rPr/>
              <w:t>Грызова О.В</w:t>
            </w:r>
          </w:p>
          <w:p>
            <w:pPr>
              <w:pStyle w:val="Normal"/>
              <w:rPr/>
            </w:pPr>
            <w:r>
              <w:rPr/>
              <w:t xml:space="preserve">Глуховцева И.К.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масленичной неделе «Гуляй народ! Масленица идет!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group</w:t>
            </w:r>
            <w:r>
              <w:rPr/>
              <w:t>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474674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, посвященный Дню воссоединения Крыма с Россией «Мы вместе! Крым и Россия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жумайловский СДК Социальная сеть «Одноклассники» 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group</w:t>
            </w:r>
            <w:r>
              <w:rPr/>
              <w:t>/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054746747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ь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Закон на защите детств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сеть «ВКонтакте»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855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ов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, посвященная Международному женскому дню 8 Марта «Поджарок для мамы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сеть «ВКонтакте» </w:t>
            </w:r>
            <w:hyperlink r:id="rId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855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ов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масленичной недели «Широкая Масленица»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4.03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енский 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сеть «ВКонтакте»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922855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ызова О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общего отдела администрации</w:t>
      </w:r>
    </w:p>
    <w:p>
      <w:pPr>
        <w:pStyle w:val="Normal"/>
        <w:rPr/>
      </w:pPr>
      <w:r>
        <w:rPr/>
        <w:t>Джумайл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                                                                               Е.В. Бабиев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club" TargetMode="External"/><Relationship Id="rId4" Type="http://schemas.openxmlformats.org/officeDocument/2006/relationships/hyperlink" Target="https://vk.com/club" TargetMode="External"/><Relationship Id="rId5" Type="http://schemas.openxmlformats.org/officeDocument/2006/relationships/hyperlink" Target="https://vk.com/clu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28:00Z</dcterms:created>
  <dc:creator>Администрация</dc:creator>
  <dc:description/>
  <cp:keywords/>
  <dc:language>en-US</dc:language>
  <cp:lastModifiedBy>user</cp:lastModifiedBy>
  <cp:lastPrinted>2021-03-05T09:59:00Z</cp:lastPrinted>
  <dcterms:modified xsi:type="dcterms:W3CDTF">2021-03-31T08:15:00Z</dcterms:modified>
  <cp:revision>28</cp:revision>
  <dc:subject/>
  <dc:title>                              Р А С П О Р Я Ж Е Н И Е</dc:title>
</cp:coreProperties>
</file>