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 ДЖУМАЙ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  <w:szCs w:val="27"/>
        </w:rPr>
        <w:t>КАЛИНИНСКОГО 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_12.05.2021</w:t>
      </w: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>_49-р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лендарном плане работ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умайловского  сельского поселения Калин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а на май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координации деятельности структурных подразделений администрации Джумайловского сельского поселения Калини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календарный план работы администрации Джумайловского сельского поселения Калининского района на май 2021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Руководителям учреждений, организаций Джумайловского сельского поселения Калининского района представлять данные о планируемых мероприятиях на очередной месяц в общий отдел администрации Джумайловского сельского поселения Калининского района к 10 числу каждо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Контроль за выполнением настоящего распоряжения 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18"/>
              <w:snapToGrid w:val="false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календарном плане работы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ого  сельского поселения Калини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а на май  2021 го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ым специалистом общего отдела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>
                <w:sz w:val="28"/>
                <w:szCs w:val="28"/>
              </w:rPr>
              <w:t>Калининского района                                                                     А.Н. Несте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Джумайло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ининского района</w:t>
              <w:tab/>
              <w:t xml:space="preserve">                                                                   Е.В. Бабиева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АЮ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лава Джумайлов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________ О.И. Горбань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ДЖУМАЙЛОВСКОГО  СЕЛЬСКОГО  ПОСЕЛЕНИЯ</w:t>
      </w:r>
    </w:p>
    <w:p>
      <w:pPr>
        <w:pStyle w:val="Normal"/>
        <w:jc w:val="center"/>
        <w:rPr/>
      </w:pPr>
      <w:r>
        <w:rPr>
          <w:b/>
        </w:rPr>
        <w:t>КАЛИНИНСКОГО  РАЙОНА НА МАЙ  2021 г.</w:t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643"/>
        <w:gridCol w:w="2369"/>
        <w:gridCol w:w="1587"/>
        <w:gridCol w:w="2527"/>
        <w:gridCol w:w="2752"/>
      </w:tblGrid>
      <w:tr>
        <w:trPr>
          <w:trHeight w:val="22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мероприят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а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Врем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недельника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 до 12-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ное совещание с руководителями учреждений, организаций, председателями ТО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и четвертый вторник каждого меся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административной практик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реда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ева Е.В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день специалистов с/п по населенным пункта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00 до 12-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ченский С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/п Горбань О.И. Ткачева Е.В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территориальной комиссии по профилактике правонаруше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вторник каждого меся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 до 14-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/п   Горбань О.И.</w:t>
            </w:r>
          </w:p>
          <w:p>
            <w:pPr>
              <w:pStyle w:val="Normal"/>
              <w:rPr/>
            </w:pPr>
            <w:r>
              <w:rPr/>
              <w:t>Бабиева Е.В</w:t>
            </w:r>
          </w:p>
        </w:tc>
      </w:tr>
      <w:tr>
        <w:trPr>
          <w:trHeight w:val="110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наведение санитарного порядка в населенных пунктах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Джумайловского с/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/п   Горбань О.И.</w:t>
            </w:r>
          </w:p>
          <w:p>
            <w:pPr>
              <w:pStyle w:val="Normal"/>
              <w:rPr/>
            </w:pPr>
            <w:r>
              <w:rPr/>
              <w:t>Бабиева Е.В Председатели ТОС</w:t>
            </w:r>
          </w:p>
        </w:tc>
      </w:tr>
      <w:tr>
        <w:trPr>
          <w:trHeight w:val="110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спортсменов, в ознаменовании Победы в В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т. Джумайловка, ул. Бр. Степановых, 26/2-4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шкина Марина Сергеевна</w:t>
            </w:r>
          </w:p>
        </w:tc>
      </w:tr>
      <w:tr>
        <w:trPr>
          <w:trHeight w:val="110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ция «Георгиевская лента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21-09.05.20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т. Джумайловка, хут. Рашпыли,           с. Зареченское,       хут. Журавлев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шкина Марина Сергеевна</w:t>
            </w:r>
          </w:p>
        </w:tc>
      </w:tr>
      <w:tr>
        <w:trPr>
          <w:trHeight w:val="110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дравление тружеников тыла с Светлой Пасхо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.05.20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т. Джумайловка, хут. Рашпыли,           с. Зареченское,       хут. Журавлев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шкина Марина Сергеевна</w:t>
            </w:r>
          </w:p>
        </w:tc>
      </w:tr>
      <w:tr>
        <w:trPr>
          <w:trHeight w:val="110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тружеников тыла с Днем Побед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т. Джумайловка, хут. Рашпыли,           с. Зареченское,       хут. Журавлев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шкина Марина Сергеевна</w:t>
            </w:r>
          </w:p>
        </w:tc>
      </w:tr>
      <w:tr>
        <w:trPr>
          <w:trHeight w:val="110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ложение к братской могиле красноармейцев погибшие в В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т. Джумайловка,   ул. Бр. Степановых, 4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шкина Марина Сергеевн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йдовое мероприятие с целью выявления надписей и листовок носящих экстремистский характе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5.202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.05.20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хут. Джумайлов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шкина Марина Сергеевн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ция «Здоровье главный навигатор к успеху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05.20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хут. Джумайлов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шкина Марина Сергеевн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вест приуроченный к всемирному дню без табака «Мы за здоровый образ жизни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05.20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: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хут. Джумайловка,   ул. Бр. Степановых, 11Б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шкина Марина Сергеевн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ещение храма «Богоявления Господня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.05.20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. Калининска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шкина Марина Сергеевн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ция «Чистый берег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05.20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хут. Джумайлов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шкина Марина Сергеевн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ция «Чистый берег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5.20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хут. Джумайлов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шкина Марина Сергеевн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курс рисунков «Моя семья, моя Россия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5.20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хут. Джумайловка,   ул. Бр. Степановых, 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шкина Марина Сергеевн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курс рисунков «Вместе против коррупции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05.20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хут. Джумайловка,   ул. Бр. Степановых, 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шкина Марина Сергеевн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здничный концерт, посвященный празднику Весны и Труда «Весеннее настроение мая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5.20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: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жумайловский СД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И. Шмул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.В. Костюк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ционный час «Вот и Пасха! Запах воска, запах теплых куличей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.05.20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: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Джумайловский СДК (социальная сеть «Одноклассники» </w:t>
            </w:r>
            <w:hyperlink r:id="rId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rofile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59644126007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И. Шмул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оржественное возложение венков и цветов к Мемориалу «Родина Мать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.05.20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: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мориал «Родина Мать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И. Шмул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.И. Горбан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здничный концерт «Эти песн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.05.20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: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жумайловский СД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И. Шмул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ция «Георгиевская ленточка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-09.05.20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10.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Территория хут. Джумайловка (социальная сеть «Одноклассники» </w:t>
            </w:r>
            <w:hyperlink r:id="rId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rofile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>
                <w:rFonts w:eastAsia="Calibri"/>
              </w:rPr>
            </w:pPr>
            <w:r>
              <w:rPr/>
              <w:t>59644126007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И. Шмул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лайн-акция «Бессмертный полк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.05.20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Джумайловский СДК (социальная сеть «Одноклассники» </w:t>
            </w:r>
            <w:hyperlink r:id="rId5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rofile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>
                <w:rFonts w:eastAsia="Calibri"/>
              </w:rPr>
            </w:pPr>
            <w:r>
              <w:rPr/>
              <w:t>59644126007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И. Шмул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ция, посвященная Международному Дню семьи «Письма любящим родителям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5.20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: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Джумайловский СДК (социальная сеть «Одноклассники» </w:t>
            </w:r>
            <w:hyperlink r:id="rId6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rofile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>
                <w:rFonts w:eastAsia="Calibri"/>
              </w:rPr>
            </w:pPr>
            <w:r>
              <w:rPr/>
              <w:t>59644126007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И. Шмул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ровая программа «Спортивная полоса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05.20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жумайловский СД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И. Шмул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ционный час, посвященный Всемирному Дню без табака «Табачный туман обмана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05.20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жумайловский СД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И. Шмул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бщего отдела администрации</w:t>
      </w:r>
    </w:p>
    <w:p>
      <w:pPr>
        <w:pStyle w:val="Normal"/>
        <w:rPr>
          <w:vanish/>
        </w:rPr>
      </w:pPr>
      <w:r>
        <w:rPr/>
        <w:t>Джумайловского сельского поселения                                                                                                                                Е.В. Бабиева</w:t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k.ru/profile/" TargetMode="External"/><Relationship Id="rId4" Type="http://schemas.openxmlformats.org/officeDocument/2006/relationships/hyperlink" Target="https://ok.ru/profile/" TargetMode="External"/><Relationship Id="rId5" Type="http://schemas.openxmlformats.org/officeDocument/2006/relationships/hyperlink" Target="https://ok.ru/profile/" TargetMode="External"/><Relationship Id="rId6" Type="http://schemas.openxmlformats.org/officeDocument/2006/relationships/hyperlink" Target="https://ok.ru/profile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28:00Z</dcterms:created>
  <dc:creator>Администрация</dc:creator>
  <dc:description/>
  <cp:keywords/>
  <dc:language>en-US</dc:language>
  <cp:lastModifiedBy>user</cp:lastModifiedBy>
  <cp:lastPrinted>2021-05-14T10:01:00Z</cp:lastPrinted>
  <dcterms:modified xsi:type="dcterms:W3CDTF">2021-05-31T07:20:00Z</dcterms:modified>
  <cp:revision>3</cp:revision>
  <dc:subject/>
  <dc:title>                              Р А С П О Р Я Ж Е Н И Е</dc:title>
</cp:coreProperties>
</file>