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-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 жилищно-коммуналь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социальной сферы к устойчивой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1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работы объектов соцкультбыта в осеннее - зимний период 2021-2022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остоянно действующую комиссию по координации хода подготовки объектов социальной сферы Джумайловского  сельского поселения к работе в осенне-зимний период   2021-2022 гг. и утвердить ее состав. (приложение 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комиссии регулярно рассматривать на своих заседаниях вопросы, связанные с организацией работ по подготовке к отопительному сезону объектов социальной сферы Джумайловского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твердить план  подготовки к осеннее – зимнему периоду 2021-2022 гг. согласно (приложению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- Джумайловская ЦКС (Шагидуллина И.Р.) принять меры по созданию запасов и сохранности топлива для печи, утепления дверных пр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иректору  МКУ - Джумайловская ЦКС утеплить дверные про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5.1. Директору   МАО-СОШ № 1 (Шаплинкиной Т.Е.), заведующей МДОУ № 7 (Бондарева С.А.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1. Подготовить к отопительному сезону административное здание и бытовые комнаты на производствен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Организовать  подготовку специальной техники  по уборке и расчистке дорог от 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ИП Павленко Т.И., Волкодав З.И., подготовить к отопительному сезону отопление в магазинах, находящихс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вершить подготовку объектов  соцкультбыта  к эксплуатации в осенне-зимний период 2021-2022гг. до 1 окт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уководителям организаций и учреждений  ежемесячно  до 25 числа предоставлять в администрацию Джумайловского сельского поселения (Бабиевой)  информацию по форме 1 ЖКХ – зима, (приложение  3) для передачи сводной информации  в отдел по вопросам ЖКХ, строительства и благоустройства</w:t>
        <w:tab/>
        <w:t xml:space="preserve"> управления  градостроительства и  благоустройства администрации муниципального образования Калин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 по выполнению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дготовке  жилищно-коммуналь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ъектов социальной сферы к устойчив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ериод 2021-2022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 г.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ей комиссии по координации 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социаль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е в осенне-зимний период 2021-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бань О.И.- глава Джумайловского сельского поселения, председатель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ная Е.Н.- сотрудник общего отдела администрации  Джумайловского сельского поселения,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Шагидуллина И.Р. –директор  МКУ - Джумайловской  ЦКС Джумайл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Шаплинкина Т.Ш. директор – МАОУ СОШ № 1 ст. Калининск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Бондарева С.А. - заведующая МДОУ № 7 </w:t>
      </w:r>
    </w:p>
    <w:p>
      <w:pPr>
        <w:pStyle w:val="Normal"/>
        <w:ind w:firstLine="708"/>
        <w:rPr/>
      </w:pPr>
      <w:r>
        <w:rPr>
          <w:sz w:val="28"/>
          <w:szCs w:val="28"/>
        </w:rPr>
        <w:t>4. Хлебодарова Ю.И.- заведующая Джумайловской сельск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Е.В. 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 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готовности</w:t>
      </w:r>
      <w:r>
        <w:rPr>
          <w:b/>
          <w:sz w:val="36"/>
          <w:szCs w:val="36"/>
        </w:rPr>
        <w:t xml:space="preserve"> Джумай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работе в осенне-зимний период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/>
        <w:t>ата:_____________</w:t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387"/>
        <w:gridCol w:w="1267"/>
        <w:gridCol w:w="1085"/>
        <w:gridCol w:w="1123"/>
        <w:gridCol w:w="1190"/>
      </w:tblGrid>
      <w:tr>
        <w:trPr>
          <w:trHeight w:val="5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дание </w:t>
            </w:r>
            <w:r>
              <w:rPr>
                <w:color w:val="000000"/>
                <w:spacing w:val="1"/>
                <w:sz w:val="22"/>
                <w:szCs w:val="22"/>
              </w:rPr>
              <w:t>(план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ценка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2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1464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Жилищный фонд всего </w:t>
            </w:r>
            <w:r>
              <w:rPr>
                <w:color w:val="000000"/>
                <w:spacing w:val="-1"/>
                <w:sz w:val="22"/>
                <w:szCs w:val="22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509"/>
              <w:ind w:right="1464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исле муниципаль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1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ыс.ед. </w:t>
            </w: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ыс. ед. </w:t>
            </w: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83" w:hanging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тельные -всего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9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6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епловые        сети        (в        двухтрубном </w:t>
            </w:r>
            <w:r>
              <w:rPr>
                <w:color w:val="000000"/>
                <w:sz w:val="22"/>
                <w:szCs w:val="22"/>
              </w:rPr>
              <w:t xml:space="preserve">исчислении)-всего </w:t>
            </w:r>
            <w:r>
              <w:rPr>
                <w:color w:val="000000"/>
                <w:spacing w:val="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75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м. к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3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Центральные тепловые пункты всего </w:t>
            </w:r>
            <w:r>
              <w:rPr>
                <w:color w:val="000000"/>
                <w:spacing w:val="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9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ед. 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зопров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работе: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ти водопровода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проводные насосные стан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дозаборные сооружения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ети канализации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чистные соору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firstLine="1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4" w:firstLine="1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м. 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д </w:t>
            </w:r>
            <w:r>
              <w:rPr>
                <w:color w:val="000000"/>
                <w:spacing w:val="-2"/>
                <w:sz w:val="22"/>
                <w:szCs w:val="22"/>
              </w:rPr>
              <w:t>ед/т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/сут. </w:t>
            </w:r>
            <w:r>
              <w:rPr>
                <w:color w:val="000000"/>
                <w:spacing w:val="-3"/>
                <w:sz w:val="22"/>
                <w:szCs w:val="22"/>
              </w:rPr>
              <w:t>км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ед/т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color w:val="000000"/>
                <w:spacing w:val="-1"/>
                <w:sz w:val="22"/>
                <w:szCs w:val="22"/>
              </w:rPr>
              <w:t>/су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ско-соляная смес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тыс.м</w:t>
            </w:r>
            <w:r>
              <w:rPr>
                <w:color w:val="000000"/>
                <w:spacing w:val="-5"/>
                <w:sz w:val="22"/>
                <w:szCs w:val="22"/>
                <w:vertAlign w:val="superscript"/>
              </w:rPr>
              <w:t>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ьные уборочные маши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питальный ремонт дорог и тротуар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ыс.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вижной состав горэлектротранспор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мвайные лин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    ремонт     муниципального </w:t>
            </w:r>
            <w:r>
              <w:rPr>
                <w:color w:val="000000"/>
                <w:spacing w:val="2"/>
                <w:sz w:val="22"/>
                <w:szCs w:val="22"/>
              </w:rPr>
              <w:t>жилищного фон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1"/>
                <w:sz w:val="22"/>
                <w:szCs w:val="22"/>
              </w:rPr>
              <w:t>тыс.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душные линии 0,4-10 к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рансформаторные         подстанции         и </w:t>
            </w:r>
            <w:r>
              <w:rPr>
                <w:color w:val="000000"/>
                <w:spacing w:val="1"/>
                <w:sz w:val="22"/>
                <w:szCs w:val="22"/>
              </w:rPr>
              <w:t>распределительные пунк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и замена кот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и замена тепловых сет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Ремонт     и     замена     водопроводных     и </w:t>
            </w:r>
            <w:r>
              <w:rPr>
                <w:color w:val="000000"/>
                <w:spacing w:val="1"/>
                <w:sz w:val="22"/>
                <w:szCs w:val="22"/>
              </w:rPr>
              <w:t>канализационных сет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мена голого провода и опор В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м/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силовых трансформатор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езка   ветвей   деревьев   в   зоне   линий </w:t>
            </w:r>
            <w:r>
              <w:rPr>
                <w:color w:val="000000"/>
                <w:spacing w:val="1"/>
                <w:sz w:val="22"/>
                <w:szCs w:val="22"/>
              </w:rPr>
              <w:t>электропереда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комплектованность    аварийного    запаса материально-технических ресур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втономные дизельные электростан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стовые соору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6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готовка топлив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голь </w:t>
            </w:r>
            <w:r>
              <w:rPr>
                <w:color w:val="000000"/>
                <w:sz w:val="22"/>
                <w:szCs w:val="22"/>
              </w:rPr>
              <w:t>печное топливо дро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онн тонн </w:t>
            </w:r>
            <w:r>
              <w:rPr>
                <w:color w:val="000000"/>
                <w:spacing w:val="-6"/>
                <w:sz w:val="22"/>
                <w:szCs w:val="22"/>
              </w:rPr>
              <w:t>куб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готовка топлива населением </w:t>
            </w:r>
            <w:r>
              <w:rPr>
                <w:color w:val="000000"/>
                <w:sz w:val="22"/>
                <w:szCs w:val="22"/>
              </w:rPr>
              <w:t xml:space="preserve">уголь </w:t>
            </w:r>
            <w:r>
              <w:rPr>
                <w:color w:val="000000"/>
                <w:spacing w:val="1"/>
                <w:sz w:val="22"/>
                <w:szCs w:val="22"/>
              </w:rPr>
              <w:t>дро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онн </w:t>
            </w:r>
            <w:r>
              <w:rPr>
                <w:color w:val="000000"/>
                <w:spacing w:val="-5"/>
                <w:sz w:val="22"/>
                <w:szCs w:val="22"/>
              </w:rPr>
              <w:t>куб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9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зервные топливные хозяйств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уммарная вместимость </w:t>
            </w:r>
            <w:r>
              <w:rPr>
                <w:color w:val="000000"/>
                <w:sz w:val="22"/>
                <w:szCs w:val="22"/>
              </w:rPr>
              <w:t>заготовле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71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ед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нн </w:t>
            </w: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ьная уборочная техн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жумайловского сельского поселения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_»_________ г.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работе в осенне-зим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– 2022 гг. подведомств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1"/>
        <w:gridCol w:w="1873"/>
        <w:gridCol w:w="1092"/>
        <w:gridCol w:w="1248"/>
        <w:gridCol w:w="1611"/>
        <w:gridCol w:w="1587"/>
        <w:gridCol w:w="2106"/>
        <w:gridCol w:w="2464"/>
        <w:gridCol w:w="1514"/>
      </w:tblGrid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-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изавершения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ка трубы дымох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вский СД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епление  дверных проем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сметический ремо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ссовка и промывка системы отопл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№№ 1,3 по пер.Школьном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раска окон, дверей, утепление окон и двер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лючение договоров с ВДПО на обслуживание домовых и вентиляционных ка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- 2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                                                                                   Е.В. Бабиева</w:t>
      </w:r>
    </w:p>
    <w:sectPr>
      <w:type w:val="nextPage"/>
      <w:pgSz w:orient="landscape" w:w="16838" w:h="11906"/>
      <w:pgMar w:left="567" w:right="41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4:00Z</dcterms:created>
  <dc:creator>Администрация</dc:creator>
  <dc:description/>
  <cp:keywords/>
  <dc:language>en-US</dc:language>
  <cp:lastModifiedBy>user</cp:lastModifiedBy>
  <cp:lastPrinted>2021-04-29T11:22:00Z</cp:lastPrinted>
  <dcterms:modified xsi:type="dcterms:W3CDTF">2021-04-29T11:19:00Z</dcterms:modified>
  <cp:revision>17</cp:revision>
  <dc:subject/>
  <dc:title> </dc:title>
</cp:coreProperties>
</file>