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2.02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6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Чернышева Сергея Владими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Чернышева Сергея Владимировича  10.06.1985  года  рождения , осужденного 10.11.2020 года  Калининским районным судом   к обязательным работам сроком на – 20  часов, временно с  16 февраля  2021 года по 20 февраля 2021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постановление о возбуждении исполнительного производства от 03.02.2021 г. № 23036/21/1453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Чернышева Сергея Владимирович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Администрация</dc:creator>
  <dc:description/>
  <cp:keywords/>
  <dc:language>en-US</dc:language>
  <cp:lastModifiedBy>user</cp:lastModifiedBy>
  <cp:lastPrinted>2021-02-15T12:03:00Z</cp:lastPrinted>
  <dcterms:modified xsi:type="dcterms:W3CDTF">2021-03-02T11:37:00Z</dcterms:modified>
  <cp:revision>3</cp:revision>
  <dc:subject/>
  <dc:title>Р А С П О Р Я Ж Е Н И Е</dc:title>
</cp:coreProperties>
</file>