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/>
            </w:pPr>
            <w:r>
              <w:rPr/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0065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21</w:t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р</w:t>
            </w:r>
          </w:p>
        </w:tc>
        <w:tc>
          <w:tcPr>
            <w:tcW w:w="82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Cs/>
          <w:color w:val="000000"/>
          <w:sz w:val="28"/>
          <w:szCs w:val="28"/>
        </w:rPr>
        <w:t xml:space="preserve"> 131-ФЗ от 6 октября 2003 года «Об общих принципах организации местного самоуправления  в Российской Федер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  <w:tab/>
        <w:t>Назначить директора Джумайловской ЦКС Шагидуллину Изабеллу Робертовну ответственной в случае аварийной ситуации (отключение электроэнергии) на территории МКУ Джумайловская ЦК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аспоряжения оставляю за собой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  О.И.Горбань</w:t>
      </w:r>
    </w:p>
    <w:p>
      <w:pPr>
        <w:pStyle w:val="Normal"/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</w:rPr>
        <w:t>Проект подготовлен и внесен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щим отделом администраци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color w:val="FFFFFF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7"/>
              <w:snapToGrid w:val="false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Style w:val="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назначении ответственног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_____________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подготовлен и внесен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м отдело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жумай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лин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5103" w:hanging="5103"/>
              <w:outlineLvl w:val="3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чальник общего отдела                                                                 Е.В.Бабиева    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6:00Z</dcterms:created>
  <dc:creator>Администрация</dc:creator>
  <dc:description/>
  <cp:keywords/>
  <dc:language>en-US</dc:language>
  <cp:lastModifiedBy>user</cp:lastModifiedBy>
  <cp:lastPrinted>2021-02-01T09:36:00Z</cp:lastPrinted>
  <dcterms:modified xsi:type="dcterms:W3CDTF">2021-02-02T07:38:00Z</dcterms:modified>
  <cp:revision>3</cp:revision>
  <dc:subject/>
  <dc:title>Р А С П О Р Я Ж Е Н И Е</dc:title>
</cp:coreProperties>
</file>