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РАЙОН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1013"/>
      </w:tblGrid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</w:t>
            </w:r>
          </w:p>
        </w:tc>
        <w:tc>
          <w:tcPr>
            <w:tcW w:w="30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-р</w:t>
            </w:r>
          </w:p>
        </w:tc>
        <w:tc>
          <w:tcPr>
            <w:tcW w:w="10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ыплате окладов за классный ч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служащим администрации </w:t>
      </w:r>
    </w:p>
    <w:p>
      <w:pPr>
        <w:pStyle w:val="Normal"/>
        <w:jc w:val="center"/>
        <w:rPr/>
      </w:pPr>
      <w:r>
        <w:rPr>
          <w:b/>
        </w:rPr>
        <w:t xml:space="preserve">Джумайл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алининского района за сентябрь, октябр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ябрь, дека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В соответствии с  Федеральным законом от 02 марта 2007 года № 25-ФЗ «О муниципальной службе в Российской Федерации», Законом Краснодарского края от 3 июня 2009 года № 1740-КЗ «О порядке присвоения и сохранения классных чинов  муниципальных служащих Краснодарского края», распоряжения администрации Джумайловского сельского поселения Калининского района от 14 ноября 2019 года № 117-р «О присвоении первых классных чинов муниципальным служащим администрации Джумайловского сельского поселения Калининского района»:</w:t>
      </w:r>
    </w:p>
    <w:p>
      <w:pPr>
        <w:pStyle w:val="Normal"/>
        <w:jc w:val="both"/>
        <w:rPr>
          <w:b/>
          <w:b/>
        </w:rPr>
      </w:pPr>
      <w:r>
        <w:rPr/>
        <w:tab/>
        <w:t>1.Выплатить оклады за классный чин за  сентябрь, октябрь, ноябрь, декабрь 2020   года  согласно решению Совета Джумайловского сельского поселения Калининского района от 01 июня 2020 года № 40 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я</w:t>
      </w:r>
      <w:r>
        <w:rPr>
          <w:b/>
        </w:rPr>
        <w:t xml:space="preserve">» </w:t>
      </w:r>
      <w:r>
        <w:rPr/>
        <w:t>следующим муниципальным служащи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теха Елене Борисовне, ведущему специалисту финансового отдела администрации Джумайловского сельского поселения Калининского района, -  референт муниципальной службы 2 класса;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3. Контроль за выполнением настоящего распоряжения возложить на начальника финансового  отдела администрации Джумайловского сельского поселения Калининского района А.А.Добровольский 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4. Распоряжение вступает  в силу со дня его подписани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Глава Джумай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       О.И.Горб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  № 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плате окладов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м служащи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ого района за сентябрь, 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, декабрь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3"/>
        <w:gridCol w:w="2835"/>
      </w:tblGrid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7:00Z</dcterms:created>
  <dc:creator>ADM</dc:creator>
  <dc:description/>
  <dc:language>en-US</dc:language>
  <cp:lastModifiedBy>user</cp:lastModifiedBy>
  <cp:lastPrinted>2021-02-01T08:33:00Z</cp:lastPrinted>
  <dcterms:modified xsi:type="dcterms:W3CDTF">2021-02-02T07:27:00Z</dcterms:modified>
  <cp:revision>2</cp:revision>
  <dc:subject/>
  <dc:title/>
</cp:coreProperties>
</file>