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459" w:hanging="0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4.06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домовладению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, Джумайловское сельское поселение,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хутор Масенковский, улица Речная, 43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Линчанского Анатолия Ивановича,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домовладению с кадастровым номером 23:10:0505001:554, общей площадью 40.2 кв.м. почтовый адрес: Российская Федерация, Краснодарский край, Калининский муниципальный район, Джумайловское сельское поселение, хутор Масенковский, улица Речная, 43 (вместо Краснодарский край, Калининский р-н, хут. Масенковский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домовладению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>хутор Масенковский, улица Речная, 43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А.Н. 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Е.В. Бабиева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0:00Z</dcterms:created>
  <dc:creator>Admin</dc:creator>
  <dc:description/>
  <cp:keywords/>
  <dc:language>en-US</dc:language>
  <cp:lastModifiedBy>user</cp:lastModifiedBy>
  <cp:lastPrinted>2021-06-07T13:21:00Z</cp:lastPrinted>
  <dcterms:modified xsi:type="dcterms:W3CDTF">2021-07-01T07:28:00Z</dcterms:modified>
  <cp:revision>5</cp:revision>
  <dc:subject/>
  <dc:title> </dc:title>
</cp:coreProperties>
</file>