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3.2021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  <w:tab/>
        <w:t xml:space="preserve">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гласования и утвер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вов создаваемых (действующих) казачьих 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         «О реабилитации репрессированных народов», Федеральным  законом              от 5 декабря 2005 года № 154-ФЗ «О государственной службе российского казаче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Федерального агентства по делам национальностей России от 6 апреля 2020 № 45 «Об утверждении Типового положения                 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и утверждения уставов создаваемых (действующих) казачьих обществ.</w:t>
      </w:r>
    </w:p>
    <w:p>
      <w:pPr>
        <w:pStyle w:val="Style20"/>
        <w:ind w:firstLine="709"/>
        <w:jc w:val="both"/>
        <w:rPr/>
      </w:pPr>
      <w:bookmarkStart w:id="0" w:name="sub_3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  <w:bookmarkStart w:id="3" w:name="P28"/>
      <w:bookmarkStart w:id="4" w:name="P28"/>
      <w:bookmarkEnd w:id="4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10"/>
        <w:gridCol w:w="419"/>
      </w:tblGrid>
      <w:tr>
        <w:trPr>
          <w:trHeight w:val="970" w:hRule="atLeast"/>
        </w:trPr>
        <w:tc>
          <w:tcPr>
            <w:tcW w:w="9819" w:type="dxa"/>
            <w:gridSpan w:val="2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Calibri"/>
                <w:b w:val="false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color w:val="000000"/>
                <w:lang w:eastAsia="ru-RU" w:bidi="ru-RU"/>
              </w:rPr>
            </w:pPr>
            <w:r>
              <w:rPr/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Style w:val="Style18"/>
                <w:rFonts w:eastAsia="Calibri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от_________________ № _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гласовании и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ов казачьих обще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4529" w:type="dxa"/>
            <w:gridSpan w:val="2"/>
            <w:tcBorders/>
            <w:vAlign w:val="bottom"/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ининского района</w:t>
            </w:r>
          </w:p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и утверждения уставов создаваемых (действующих) казачьих обще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согласования и утверждения создаваемых (действующих) уставов казачьих обще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</w:t>
        <w:br/>
        <w:t xml:space="preserve">№ 154-ФЗ «О государственной службе российского казачества», приказом ФАДН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 сельского поселения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огласование Устава создаваемого (действующего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тавы хуторских, станичных, казачьих обществ, создаваемых (действующих) на территории Джумайловского сельского поселения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уставов казачьих обществ осуществляется по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истечении срока,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5 рабочих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в сфере деятельности некоммерческих организаций, а также уставом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тверждение Устава создаваемого (действующего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ьего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ы хуторских, станичных казачьих обществ, создаваемых (действующих) на территории Джумайловского сельского поселения, утверждаются главой Джумайлов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. 2.1 настоящего Поряд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Джумайл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Джумайл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представленных для утверждения устава казачьего общества документов и принятие по ним решения производится главой Джумайловского сельского поселения в течение 30 календарных дней со дня поступления указанных доку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Джумайловского сельского поселения уведомляет атамана казачьего общества либо уполномоченное лицо в письменной форме в течение 5 рабочих 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ждение устава казачьего общества оформляется правовым актом администрации Джумайловского 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итульном листе утверждаемого устава казачьего общества указыва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устава казачьего общества приведен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тказ в утверждении устава казачьего общества не является препятствием для повторного направления главе Джумайловского сельского поселения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             3.4, 3.5 настоящего Порядка, не ограничен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                                                               Е.В. Баби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согласования и утвержд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уставов создаваемых (действующих)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казачьих обще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казачье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  <w:br/>
              <w:t xml:space="preserve">                              (ФИО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_______________ №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ижний колонтитул Знак"/>
    <w:basedOn w:val="Style14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6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7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8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9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10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11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12" Type="http://schemas.openxmlformats.org/officeDocument/2006/relationships/hyperlink" Target="consultantplus://offline/ref=829E05E315E0ACA4D966B04AB90F91835C7097E14D7525AC524B259E797033489D79FF2DBA4CB19D4BE8A736F4t5ACN" TargetMode="External"/><Relationship Id="rId13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4" Type="http://schemas.openxmlformats.org/officeDocument/2006/relationships/hyperlink" Target="consultantplus://offline/ref=2AE59B4517CE3A76B00F1DEDAC1157620D75581203CB9C12AC6617D79D46D8F8A05F6E0A237BE08473C4E998D5YAMFN" TargetMode="External"/><Relationship Id="rId15" Type="http://schemas.openxmlformats.org/officeDocument/2006/relationships/hyperlink" Target="consultantplus://offline/ref=3720C5E90277ADE237C15C0494D535C30A7ADFA538BC5FDD68A9BBF0DB0E183F137D707158667F71FE118DB617RFP7N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1:00Z</dcterms:created>
  <dc:creator>user</dc:creator>
  <dc:description/>
  <cp:keywords/>
  <dc:language>en-US</dc:language>
  <cp:lastModifiedBy>user</cp:lastModifiedBy>
  <cp:lastPrinted>2021-03-31T14:41:00Z</cp:lastPrinted>
  <dcterms:modified xsi:type="dcterms:W3CDTF">2021-04-01T11:10:00Z</dcterms:modified>
  <cp:revision>3</cp:revision>
  <dc:subject/>
  <dc:title/>
</cp:coreProperties>
</file>