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4.03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26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Журавлевка, улица Полевая, 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гр. Лебедевой Нины Георгиевны                  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Земельному участку с кадастровым номером 23:10:0502001:1028 , общей площадью 1995+/-15.6  кв.м местоположение установлено относительно ориентира. Ориентир земельный участок. Участок находится в 3 метрах от ориентира. Адрес ориентира: Российская Федерация,  Краснодарский край, Калининский муниципальный район, Джумайловское сельское поселение, хутор Журавлевка, улица Полевая, 5 с кадастровым номером 23:10:0502001:141, присвоить почтовый адрес: Российская Федерация,  Краснодарский край, Калининский муниципальный район, Джумайловское сельское поселение, хутор Журавлевка, улица Полевая, 4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Полевая,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 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Е.В. 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4:00Z</dcterms:created>
  <dc:creator>Admin</dc:creator>
  <dc:description/>
  <cp:keywords/>
  <dc:language>en-US</dc:language>
  <cp:lastModifiedBy>user</cp:lastModifiedBy>
  <cp:lastPrinted>2021-03-26T09:36:00Z</cp:lastPrinted>
  <dcterms:modified xsi:type="dcterms:W3CDTF">2021-03-31T12:39:00Z</dcterms:modified>
  <cp:revision>3</cp:revision>
  <dc:subject/>
  <dc:title> </dc:title>
</cp:coreProperties>
</file>