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Heading3"/>
        <w:rPr/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03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№ 113 от 19 ноября 2018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специального разреш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ижение по автомобильным дорогам местн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я тяжеловесного и (или) крупногабаритног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го средства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3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2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</w:t>
      </w:r>
    </w:p>
    <w:p>
      <w:pPr>
        <w:pStyle w:val="Style2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tyle29"/>
              <w:jc w:val="center"/>
              <w:rPr>
                <w:rStyle w:val="Style2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tabs>
                <w:tab w:val="clear" w:pos="708"/>
                <w:tab w:val="left" w:pos="2745" w:leader="none"/>
                <w:tab w:val="center" w:pos="4731" w:leader="none"/>
              </w:tabs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ЛИСТ СОГЛАСОВА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№ 113 от 19 ноября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муниципальной услуги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специального разрешен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е по автомобильным дорогам местн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тяжеловесного и (или) крупногабаритного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го средст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3:00Z</dcterms:created>
  <dc:creator>user</dc:creator>
  <dc:description/>
  <cp:keywords/>
  <dc:language>en-US</dc:language>
  <cp:lastModifiedBy>user</cp:lastModifiedBy>
  <cp:lastPrinted>2021-03-15T14:12:00Z</cp:lastPrinted>
  <dcterms:modified xsi:type="dcterms:W3CDTF">2021-03-31T12:21:00Z</dcterms:modified>
  <cp:revision>4</cp:revision>
  <dc:subject/>
  <dc:title/>
</cp:coreProperties>
</file>