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09.03.20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99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994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со служебной информаци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ного распространения в администраци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49-ФЗ "Об  информации,  информационных технологиях  и  о защите   информации", постановлением главы администрации (губернатора) Краснодарского края от 5 июля 2010 г. № 530 "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Краснодарского края" и постановлением главы администрации (губернатора) Краснодарского края от 8 июля 2020 г. № 393 "О внесении изменений в некоторые постановления главы администрации (губернатора) Краснодарского края", с целью упорядочения работы со служебной информацией ограниченного распространения в администрации  Джумайловского сельского поселения     Калининского     района,           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обращения со служебной информацией ограниченного распространения в администрации  Джумайловского сельского поселения Калининского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163"/>
        <w:gridCol w:w="321"/>
        <w:gridCol w:w="1400"/>
        <w:gridCol w:w="1597"/>
        <w:gridCol w:w="15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Style5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 Джумайловского сельского поселения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щения со служебной информаци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граниченного распространения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умайлов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 администрации  Джумайл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5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  Джумайловского сельского поселения Кали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Добровольски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Джумайловского сельского поселения Калин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№ ___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орядке обращения со служебной информаци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го распространения в администрации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  <w:bookmarkStart w:id="5" w:name="sub_1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бращения со служебной информацией ограниченного распространения, представленной в виде фото-, кино-, видео- и аудиопленок, машинных (магнитных, лазерных, оптических, аналоговых, квантовых и других) носителей информации, а также документированной информации (далее - документов), в администрации Джумайловского сельского поселения Калининского района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>Настоящее Положение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Normal"/>
        <w:rPr/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2"/>
      <w:bookmarkEnd w:id="9"/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rPr/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1.3. Информационные ресурсы, содержащие служебную информацию ограниченного распространения, сформированные в процессе деятельности администрации, органа администрации являются объектом права собственности Джумайловского сельского поселения Калининского района и не могут быть использованы иначе как с разрешения собственника (уполномоченного собственником лица) или в установленных законом слу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14"/>
      <w:bookmarkEnd w:id="11"/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End w:id="12"/>
      <w:r>
        <w:rPr>
          <w:rFonts w:cs="Times New Roman" w:ascii="Times New Roman" w:hAnsi="Times New Roman"/>
          <w:sz w:val="28"/>
          <w:szCs w:val="28"/>
        </w:rPr>
        <w:t>Не может быть ограничен доступ к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администрации, органа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состоянии окружающей сре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накапливаемой в открытых фондах библиотек, музее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держащейся в архивных документах архивных фондов (за исключением сведений и документов, доступ к которым ограничен законодательством Российской Феде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5"/>
      <w:bookmarkEnd w:id="13"/>
      <w:r>
        <w:rPr>
          <w:rFonts w:cs="Times New Roman" w:ascii="Times New Roman" w:hAnsi="Times New Roman"/>
          <w:sz w:val="28"/>
          <w:szCs w:val="28"/>
        </w:rPr>
        <w:t>1.5. Служебная информация ограниченного распространения не может быть использована в целях причинения имущественного и морального вреда гражданам, затруднения реализации их прав и своб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5"/>
      <w:bookmarkStart w:id="15" w:name="sub_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6. Защита служебной информации ограниченного распространения производится в соответствии с законодательством Российской Федерации.</w:t>
      </w:r>
    </w:p>
    <w:p>
      <w:pPr>
        <w:pStyle w:val="Normal"/>
        <w:rPr/>
      </w:pPr>
      <w:bookmarkStart w:id="16" w:name="sub_16"/>
      <w:bookmarkStart w:id="17" w:name="sub_17"/>
      <w:bookmarkEnd w:id="16"/>
      <w:r>
        <w:rPr>
          <w:rFonts w:cs="Times New Roman" w:ascii="Times New Roman" w:hAnsi="Times New Roman"/>
          <w:sz w:val="28"/>
          <w:szCs w:val="28"/>
        </w:rPr>
        <w:t xml:space="preserve">1.7. Ответственность за организацию работ по защите служебной информации ограниченного распространения возлагается на главу Джумайловского сельского поселения Калининского района (далее - глава администрации), </w:t>
      </w:r>
      <w:bookmarkEnd w:id="17"/>
      <w:r>
        <w:rPr>
          <w:rFonts w:cs="Times New Roman" w:ascii="Times New Roman" w:hAnsi="Times New Roman"/>
          <w:sz w:val="28"/>
          <w:szCs w:val="28"/>
        </w:rPr>
        <w:t>руководителя орган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учет и хранение документов с пометкой "Для служебного пользования", в администрации назначаются решением главы администрации. Обязанности по учету и хранению документов с пометкой "Для служебного пользования" должны быть прописаны в должностных инструк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8"/>
      <w:bookmarkEnd w:id="18"/>
      <w:r>
        <w:rPr>
          <w:rFonts w:cs="Times New Roman" w:ascii="Times New Roman" w:hAnsi="Times New Roman"/>
          <w:sz w:val="28"/>
          <w:szCs w:val="28"/>
        </w:rPr>
        <w:t>1.8. На документах (в необходимых случаях и на их проектах), содержащих служебную информацию ограниченного распространения, проставляется пометка "Для служебного пользования".</w:t>
      </w:r>
    </w:p>
    <w:p>
      <w:pPr>
        <w:pStyle w:val="Normal"/>
        <w:rPr/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9. Глава администрации  в пределах своей компетенции 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9"/>
      <w:bookmarkEnd w:id="21"/>
      <w:r>
        <w:rPr>
          <w:rFonts w:cs="Times New Roman" w:ascii="Times New Roman" w:hAnsi="Times New Roman"/>
          <w:sz w:val="28"/>
          <w:szCs w:val="28"/>
        </w:rPr>
        <w:t>категорию должностных лиц, уполномоченных относить служебную информацию к разделу ограниченного распрост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служебной информации ограниченного распространения другим органам и организа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нятия пометки "Для служебного пользования" с носителей информации ограниченного распрост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щиты служебной информации ограниченного распро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10"/>
      <w:r>
        <w:rPr>
          <w:rFonts w:cs="Times New Roman" w:ascii="Times New Roman" w:hAnsi="Times New Roman"/>
          <w:sz w:val="28"/>
          <w:szCs w:val="28"/>
        </w:rPr>
        <w:t>1.10. Должностное лицо, принявшее решение о проставлении на документе пометки "Для служебного пользования", несет персональную ответственность за обоснованность принятого решения и за соблю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 предусмотренных  пунктом 1.4 настоящего раздела.</w:t>
      </w:r>
      <w:bookmarkStart w:id="23" w:name="sub_111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1. Сведения, указанные в документе с пометкой "Для служебного пользования", без санкции должностного лица, определенного в соответствии с пунктом 1.9 настоящего раздела, разглашению и размножению не подлежат.</w:t>
      </w:r>
    </w:p>
    <w:p>
      <w:pPr>
        <w:pStyle w:val="Normal"/>
        <w:rPr/>
      </w:pPr>
      <w:bookmarkStart w:id="24" w:name="sub_1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12. За разглашение служебной информации ограниченного распространения, а также нарушение порядка обращения с документами, содержащими такую информацию, работник администрации, органа администрации может быть привлечен к дисциплинарной или иной предусмотренной законодательством ответственности.</w:t>
      </w:r>
    </w:p>
    <w:p>
      <w:pPr>
        <w:pStyle w:val="Normal"/>
        <w:rPr/>
      </w:pPr>
      <w:bookmarkStart w:id="25" w:name="sub_112"/>
      <w:bookmarkStart w:id="26" w:name="sub_1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13. В случае ликвидации администрации  решение о дальнейшем использовании служебной информации ограниченного распространения принимает ликвидацион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13"/>
      <w:bookmarkStart w:id="28" w:name="sub_113"/>
      <w:bookmarkEnd w:id="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200"/>
      <w:bookmarkEnd w:id="29"/>
      <w:r>
        <w:rPr>
          <w:rFonts w:cs="Times New Roman" w:ascii="Times New Roman" w:hAnsi="Times New Roman"/>
          <w:sz w:val="28"/>
          <w:szCs w:val="28"/>
        </w:rPr>
        <w:t xml:space="preserve">2. Порядок обращения с документами, содержащим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информацию ограниченного распрост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0"/>
      <w:bookmarkStart w:id="31" w:name="sub_2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1"/>
      <w:bookmarkEnd w:id="32"/>
      <w:r>
        <w:rPr>
          <w:rFonts w:cs="Times New Roman" w:ascii="Times New Roman" w:hAnsi="Times New Roman"/>
          <w:sz w:val="28"/>
          <w:szCs w:val="28"/>
        </w:rPr>
        <w:t>2.1. Необходимость проставления пометки "Для служебного пользования"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1"/>
      <w:bookmarkStart w:id="34" w:name="sub_2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2. Прием и учет (регистрация) документов с пометкой "Для служебного пользования" осуществляются, как правило, отдельно от открытой документации. При незначительном объеме таких документов разрешается вести их учет совместно с другими документами в одном журнале. В таком случае к регистрационному индексу (номеру) документа добавляется пометка "Для служебного пользова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202"/>
      <w:bookmarkStart w:id="36" w:name="sub_20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3. Допускается ведение регистрации документов с пометкой "Для служебного пользования" с использованием автоматизированных систем или средств вычислительной техники при соблюдении соответствующих требований по защите служебной информации ограниченно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03"/>
      <w:bookmarkStart w:id="38" w:name="sub_2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4. Документы хранятся в запираемых шкафах (ящиках, хранилищах), в автоматизированных системах, средствах вычислительной техники, исключающих доступ к ним посторонних лиц. Запрещается размещение электронных копий документов с пометкой "Для служебного пользования" в локальной вычислительной сети и автоматизированных системах обще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04"/>
      <w:bookmarkStart w:id="40" w:name="sub_205"/>
      <w:bookmarkEnd w:id="39"/>
      <w:r>
        <w:rPr>
          <w:rFonts w:cs="Times New Roman" w:ascii="Times New Roman" w:hAnsi="Times New Roman"/>
          <w:sz w:val="28"/>
          <w:szCs w:val="28"/>
        </w:rPr>
        <w:t>2.5. Исполнитель несет персональную ответственность за сохранность документов, содержащих служебную информацию ограниченного использования при разработке, рассмотрении и подписании до их полной передачи работнику, осуществляющему их учет.</w:t>
      </w:r>
      <w:bookmarkStart w:id="41" w:name="sub_206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дача документов с пометкой "Для служебного пользования" для работы исполнителям осуществляется ответственным работником под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.</w:t>
      </w:r>
    </w:p>
    <w:p>
      <w:pPr>
        <w:pStyle w:val="Normal"/>
        <w:rPr/>
      </w:pPr>
      <w:bookmarkStart w:id="42" w:name="sub_20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7. Размножать (тиражировать) документы с пометкой "Для служебного пользования" разрешается в администрации только с письменного разрешения главы администрации в специально выделенном помещении.  Количество копий таких документов должно быть ограничено и указываться в письменном разрешении на размножение документа. Размножение (тиражирование) производится в присутствии лица, ответственного за исполнение документа. Бракованные копии подлежат немедленному уничтожению. Учет размноженных документов осуществляется поэкземпля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07"/>
      <w:bookmarkEnd w:id="43"/>
      <w:r>
        <w:rPr>
          <w:rFonts w:cs="Times New Roman" w:ascii="Times New Roman" w:hAnsi="Times New Roman"/>
          <w:sz w:val="28"/>
          <w:szCs w:val="28"/>
        </w:rPr>
        <w:t>Документы с пометкой "Для служебного пользования", полученные от сторонних организаций, могут быть размножены только с письменного разрешения руководителя, в адрес которого поступил доку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е копий с документов с пометкой "Для служебного пользования" для сторонних организаций производится в администрации на основании письменного разрешения </w:t>
      </w:r>
      <w:bookmarkStart w:id="44" w:name="sub_208"/>
      <w:r>
        <w:rPr>
          <w:rFonts w:cs="Times New Roman" w:ascii="Times New Roman" w:hAnsi="Times New Roman"/>
          <w:sz w:val="28"/>
          <w:szCs w:val="28"/>
        </w:rPr>
        <w:t xml:space="preserve">главы администрации – с письменного разрешения руковод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 с пометкой "Для служебного пользования" пересылаются сторонним организациям фельдъегерской связью, заказными или ценными почтовыми отправлениями. При этом на конверте проставляется пометка "Для служебного пользования" и указывается наименование адресата. Передача таких документов электронной почтой запрещается.</w:t>
      </w:r>
    </w:p>
    <w:p>
      <w:pPr>
        <w:pStyle w:val="Normal"/>
        <w:rPr/>
      </w:pPr>
      <w:bookmarkEnd w:id="44"/>
      <w:r>
        <w:rPr>
          <w:rFonts w:cs="Times New Roman" w:ascii="Times New Roman" w:hAnsi="Times New Roman"/>
          <w:sz w:val="28"/>
          <w:szCs w:val="28"/>
        </w:rPr>
        <w:t>Передача документов с пометкой "Для служебного пользования" между администрацией и органами администрации осуществляется через общий отдел управления делами администрации в конвертах с пометкой "Для служебного пользова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09"/>
      <w:bookmarkEnd w:id="45"/>
      <w:r>
        <w:rPr>
          <w:rFonts w:cs="Times New Roman" w:ascii="Times New Roman" w:hAnsi="Times New Roman"/>
          <w:sz w:val="28"/>
          <w:szCs w:val="28"/>
        </w:rPr>
        <w:t>2.9. При необходимости направления документов с пометкой "Для служебного пользования"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подразделения, готовившего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09"/>
      <w:bookmarkStart w:id="47" w:name="sub_21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10. Исполненные документы с пометкой "Для служебного пользования"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"Для служебного пользования". Допускается также группировка указанных документов в отдельные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10"/>
      <w:bookmarkStart w:id="49" w:name="sub_211"/>
      <w:bookmarkEnd w:id="48"/>
      <w:r>
        <w:rPr>
          <w:rFonts w:cs="Times New Roman" w:ascii="Times New Roman" w:hAnsi="Times New Roman"/>
          <w:sz w:val="28"/>
          <w:szCs w:val="28"/>
        </w:rPr>
        <w:t>2.11. Уничтожение дел, документов с пометкой "Для служебного пользования", утративших свое практическое значение и не имеющих исторической ценности, производится по отдельному акту или отражается в общем акте вместе с другими отобранными к уничтожению документами, о чем в учетных формах об этом делается отметка со ссылкой на соответствующий акт.</w:t>
      </w:r>
      <w:bookmarkStart w:id="50" w:name="sub_212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дача документов и дел с пометкой "Для служебного пользования" от одного работника другому осуществляется с разрешения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.13. При смене работника, ответственного за учет документов с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ой "Для служебного пользования", составляется акт приема-сдачи этих документов, который утверждается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3"/>
      <w:bookmarkStart w:id="53" w:name="sub_2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4. Проверка наличия документов, дел и изданий с пометкой "Для служебного пользования" проводится не реже одного раза в год комиссией, назначаемой распоряжением администрации. В состав комиссии обязательно включаются работники, ответственные за учет и хранение указанных документов.</w:t>
      </w:r>
    </w:p>
    <w:p>
      <w:pPr>
        <w:pStyle w:val="Normal"/>
        <w:rPr/>
      </w:pPr>
      <w:bookmarkStart w:id="54" w:name="sub_214"/>
      <w:bookmarkStart w:id="55" w:name="sub_2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5. В архиве общего отдела  администрации, где сосредоточено большое количество изданий, дел и других материалов с пометкой "Для служебного пользования", проверка их наличия может проводиться не реже одного раза в пять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15"/>
      <w:bookmarkEnd w:id="56"/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.</w:t>
      </w:r>
    </w:p>
    <w:p>
      <w:pPr>
        <w:pStyle w:val="Normal"/>
        <w:rPr/>
      </w:pPr>
      <w:bookmarkStart w:id="57" w:name="sub_216"/>
      <w:bookmarkEnd w:id="57"/>
      <w:r>
        <w:rPr>
          <w:rFonts w:cs="Times New Roman" w:ascii="Times New Roman" w:hAnsi="Times New Roman"/>
          <w:sz w:val="28"/>
          <w:szCs w:val="28"/>
        </w:rPr>
        <w:t>2.16. В случае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 глава администрации,  руководитель органа администрации и назначается комиссия для расследования обстоятельств. О результатах расследования докладывается руководителю, назначившему комиссию.</w:t>
      </w:r>
    </w:p>
    <w:p>
      <w:pPr>
        <w:pStyle w:val="Normal"/>
        <w:rPr/>
      </w:pPr>
      <w:bookmarkStart w:id="58" w:name="sub_216"/>
      <w:bookmarkStart w:id="59" w:name="sub_21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17. На утраченные документы, дела и издания с пометкой "Для служебного пользования"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ный отдел управления делами администрации  для включения в дел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7"/>
      <w:bookmarkStart w:id="61" w:name="sub_21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8. При снятии пометки "Для служебного пользования" на документах, делах или изданиях, а также в учетных формах делаются соответствующие отметки и информируются об этом все адресаты, которым эти документы, дела или издания направлялись.</w:t>
      </w:r>
    </w:p>
    <w:tbl>
      <w:tblPr>
        <w:tblW w:w="12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3253"/>
      </w:tblGrid>
      <w:tr>
        <w:trPr/>
        <w:tc>
          <w:tcPr>
            <w:tcW w:w="9740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64"/>
              <w:ind w:right="-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  Е.В. Бабиева</w:t>
            </w:r>
          </w:p>
        </w:tc>
        <w:tc>
          <w:tcPr>
            <w:tcW w:w="325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Style27">
    <w:name w:val="Верхний колонтитул Знак"/>
    <w:basedOn w:val="Style10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lang w:val="pl-PL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31T16:09:00Z</cp:lastPrinted>
  <dcterms:modified xsi:type="dcterms:W3CDTF">2021-04-01T07:45:00Z</dcterms:modified>
  <cp:revision>6</cp:revision>
  <dc:subject/>
  <dc:title>Постановление главы администрации (губернатора) Краснодарского края</dc:title>
</cp:coreProperties>
</file>