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5.06.2021                                                                                           №  109_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 № 112 от 19 ноября 2018 года «Об утвержден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 услуги «Предоставление копий правовых актов администрации муниципального </w:t>
      </w:r>
    </w:p>
    <w:p>
      <w:pPr>
        <w:pStyle w:val="Style29"/>
        <w:ind w:left="567" w:right="1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»</w:t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0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9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 сельского поселения Калининского  района от 19 ноября 2018 года  № 11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администрации Джумайловского сельского поселения Калининского района по предоставлению муниципальной  услуги «Предоставление копий правовых актов администрац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</w:p>
    <w:p>
      <w:pPr>
        <w:pStyle w:val="Style29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0:00Z</dcterms:created>
  <dc:creator>user</dc:creator>
  <dc:description/>
  <cp:keywords/>
  <dc:language>en-US</dc:language>
  <cp:lastModifiedBy>user</cp:lastModifiedBy>
  <cp:lastPrinted>2021-03-15T13:50:00Z</cp:lastPrinted>
  <dcterms:modified xsi:type="dcterms:W3CDTF">2021-07-01T11:57:00Z</dcterms:modified>
  <cp:revision>3</cp:revision>
  <dc:subject/>
  <dc:title/>
</cp:coreProperties>
</file>