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0"/>
        <w:gridCol w:w="1820"/>
        <w:gridCol w:w="4424"/>
        <w:gridCol w:w="560"/>
        <w:gridCol w:w="1992"/>
        <w:gridCol w:w="700"/>
      </w:tblGrid>
      <w:tr>
        <w:trPr/>
        <w:tc>
          <w:tcPr>
            <w:tcW w:w="10306" w:type="dxa"/>
            <w:gridSpan w:val="7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ДМИНИСТРАЦИЯ ДЖУМАЙЛОВСКОГО СЕЛЬСКОГО ПОСЕЛЕНИЯ           КАЛИНИНСКОГО РАЙОНА</w:t>
            </w:r>
          </w:p>
        </w:tc>
      </w:tr>
      <w:tr>
        <w:trPr/>
        <w:tc>
          <w:tcPr>
            <w:tcW w:w="1030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30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442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марта 2020 года № 8 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размещения сведений о доходах,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 и предоставления этих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оссийским средствам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публикования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ом Президента РФ от 10.12.2020 № 778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ассмотрев информационное письмо прокуратуры Калинин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от 10 марта 2020 года № 8 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, следующее измен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Подпункт «г» пункта 1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 от _____________  № _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20 года № 8  «Об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размещения сведений 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и предоставления эти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м средствам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публикова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ым  отделом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  А.А.Доброволь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4:00Z</dcterms:created>
  <dc:creator>User</dc:creator>
  <dc:description/>
  <cp:keywords/>
  <dc:language>en-US</dc:language>
  <cp:lastModifiedBy>user</cp:lastModifiedBy>
  <cp:lastPrinted>2021-02-26T14:06:00Z</cp:lastPrinted>
  <dcterms:modified xsi:type="dcterms:W3CDTF">2021-03-02T09:15:00Z</dcterms:modified>
  <cp:revision>3</cp:revision>
  <dc:subject/>
  <dc:title>Официальный бланк</dc:title>
</cp:coreProperties>
</file>