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>от 21.05.2021г</w:t>
      </w:r>
      <w:r>
        <w:rPr>
          <w:szCs w:val="28"/>
        </w:rPr>
        <w:t xml:space="preserve">.                                                                                 </w:t>
      </w:r>
      <w:r>
        <w:rPr>
          <w:szCs w:val="28"/>
          <w:u w:val="single"/>
        </w:rPr>
        <w:t>№ 73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утор Джумайл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адреса земельному участк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му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ий муниципальны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е сельское поселени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утор Джумайловка, переулок Нов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от 19 сентября 2018 года № 6997/01-10 «О присвоении почтового адреса»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 Земельному участку с кадастровым номером 23:10:0504001:210. Местоположение установлено относительно ориентира. Ориентир земельный участок 7. Участок находится в 3 метрах от ориентира по направлению на юго-восток. Адрес ориентира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7 . Присвоить адрес: Российская Федерация, Краснодарский край, Калининский муниципальный район, Джумайловское сельское поселение, хутор Джумайловка, переулок Новый, земельный участок 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Калининского района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3:00Z</dcterms:created>
  <dc:creator>ВУС</dc:creator>
  <dc:description/>
  <dc:language>en-US</dc:language>
  <cp:lastModifiedBy>user</cp:lastModifiedBy>
  <cp:lastPrinted>2021-05-21T09:01:00Z</cp:lastPrinted>
  <dcterms:modified xsi:type="dcterms:W3CDTF">2021-05-31T05:33:00Z</dcterms:modified>
  <cp:revision>2</cp:revision>
  <dc:subject/>
  <dc:title/>
</cp:coreProperties>
</file>