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0"/>
        <w:gridCol w:w="2283"/>
        <w:gridCol w:w="3035"/>
        <w:gridCol w:w="560"/>
        <w:gridCol w:w="1506"/>
        <w:gridCol w:w="1013"/>
      </w:tblGrid>
      <w:tr>
        <w:trPr/>
        <w:tc>
          <w:tcPr>
            <w:tcW w:w="969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spacing w:lineRule="auto" w:line="276"/>
              <w:ind w:right="-1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7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90" w:type="dxa"/>
            <w:gridSpan w:val="7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7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2021</w:t>
            </w:r>
          </w:p>
        </w:tc>
        <w:tc>
          <w:tcPr>
            <w:tcW w:w="30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1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утор Джумайловка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метной документации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улучшения инвестиционного климата на территории Калинин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Джумайловском сельском поселении Калининского района,   разработанную ООО «Красноармейское ДРСУ» со следующими стоимостными показателями 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нах на 01.06.2019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монт по ул. Молодежной от ул. Братьев Степановых в                       хут. Джумайловка, Калининского района на сумму – 104,965 рублей (сто четыре тысячи девятьсот шестьдесят пять рублей)  в хуторе Джумайловка Калининского района Краснодарского края, протяженностью 0,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финансового отдела Джумайловского сельского поселения  Калининского района Е.В. Ткач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</w:t>
      </w:r>
      <w:r>
        <w:rPr/>
        <w:t>О.И. Горбань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560"/>
        <w:gridCol w:w="1400"/>
        <w:gridCol w:w="123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алининского района о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утверждении сметной документ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Е.В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a_emelyanov</dc:creator>
  <dc:description/>
  <cp:keywords/>
  <dc:language>en-US</dc:language>
  <cp:lastModifiedBy>user</cp:lastModifiedBy>
  <cp:lastPrinted>2021-05-20T13:39:00Z</cp:lastPrinted>
  <dcterms:modified xsi:type="dcterms:W3CDTF">2021-05-31T05:15:00Z</dcterms:modified>
  <cp:revision>6</cp:revision>
  <dc:subject/>
  <dc:title>ПРИКАЗ</dc:title>
</cp:coreProperties>
</file>