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02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Полевая, 1 «Б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19 января 2021 года № 345/0114</w:t>
      </w:r>
      <w:r>
        <w:rPr>
          <w:bCs/>
        </w:rPr>
        <w:t xml:space="preserve"> «О присвоении почтового адреса»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Земельному участку с кадастровым номером 23:10:0502001:1026 , общей площадью 1567 кв.м местоположение установлено относительно ориентира. Ориентир земельный участок. Участок находится в 5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Журавлевка, улица Полевая, 1 «А», присвоить адрес: Российская Федерация,  Краснодарский край, Калининский муниципальный район, Джумайловское сельское поселение, хутор Журавлевка, улица Полевая, 1 «Б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Полевая, 1 «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Admin</dc:creator>
  <dc:description/>
  <cp:keywords/>
  <dc:language>en-US</dc:language>
  <cp:lastModifiedBy>user</cp:lastModifiedBy>
  <cp:lastPrinted>2020-09-16T15:34:00Z</cp:lastPrinted>
  <dcterms:modified xsi:type="dcterms:W3CDTF">2021-03-02T09:11:00Z</dcterms:modified>
  <cp:revision>3</cp:revision>
  <dc:subject/>
  <dc:title> </dc:title>
</cp:coreProperties>
</file>