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1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57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случаев осуществления банко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провождения контрактов, предметом котор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являются поставки товаров, выполнение работ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казание услуг для обеспечения муниципаль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ужд администрации Джумайл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о исполнение Федерального закона Российской Федерации                    от 05 апреля  2013 года № 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 от 20 сентября 2014 года № 963 «Об осуществлении банковского сопровождения контрактов» Джумайловского сельского поселения   Калининского района, рассмотрев Протест прокуратуры</w:t>
      </w:r>
      <w:r>
        <w:rPr/>
        <w:t xml:space="preserve"> </w:t>
      </w:r>
      <w:r>
        <w:rPr>
          <w:szCs w:val="28"/>
        </w:rPr>
        <w:t>от 28 января 2021 г. №7-02-2021/608, п о с т а н о в л я ю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1. Заказчикам при осуществлении закупок товаров, работ, услуг для обеспечения муниципальных нужд Калининского района включать в контракт в соответствии с частью 26 статьи 34 Федерального закона от 5 апреля 2013 г.    № 44-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1) не менее 200 млн. рублей,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2) не менее 5 млрд. рублей, -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обеспечить соответствие принимаемых товаров, работ (их результатов), услуг условиям контракта. </w:t>
      </w:r>
    </w:p>
    <w:p>
      <w:pPr>
        <w:pStyle w:val="Normal"/>
        <w:shd w:fill="FFFFFF" w:val="clear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. Признать утратившим силу Постановление от 19 мая 2015г. №56 «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администрации Джумайловского сельского поселения Калининского района» </w:t>
      </w:r>
    </w:p>
    <w:p>
      <w:pPr>
        <w:pStyle w:val="Normal"/>
        <w:shd w:fill="FFFFFF" w:val="clear"/>
        <w:ind w:firstLine="708"/>
        <w:jc w:val="both"/>
        <w:rPr>
          <w:kern w:val="2"/>
          <w:szCs w:val="28"/>
        </w:rPr>
      </w:pPr>
      <w:r>
        <w:rPr>
          <w:szCs w:val="28"/>
        </w:rPr>
        <w:t xml:space="preserve">3. </w:t>
      </w:r>
      <w:r>
        <w:rPr>
          <w:kern w:val="2"/>
          <w:szCs w:val="28"/>
        </w:rPr>
        <w:t>Общему отделу администрации Джумайловского сельского поселения Калининского района (Бабиева) разместить настоящее постановл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начальника финансового отдела администрации Джумайловского сельского поселения Калинин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5. Постановление вступает в силу со дня его обнародования.       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2228"/>
        <w:gridCol w:w="2672"/>
      </w:tblGrid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екта постановления администрации Джумайловского сельского поселения Калининского района от _________№ ____________</w:t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«Об определении случаев осуществления банковск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провождения контрактов, предметом которы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вляются поставки товаров, выполнение работ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азание услуг для обеспечения муниципальны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ужд администрации Джумайловского сель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оселения Калининского района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 xml:space="preserve">Финансовым отделом администрации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Главным специалистом   финансового отдела   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ind w:left="150" w:firstLine="134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Е.В. Ткачева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ind w:left="1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Общим отделом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Джумайловского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начальник общего отдела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ind w:left="150"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Е.В. Баби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>
      <w:sz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6:00Z</dcterms:created>
  <dc:creator>Any</dc:creator>
  <dc:description/>
  <cp:keywords/>
  <dc:language>en-US</dc:language>
  <cp:lastModifiedBy>user</cp:lastModifiedBy>
  <cp:lastPrinted>2021-04-22T09:33:00Z</cp:lastPrinted>
  <dcterms:modified xsi:type="dcterms:W3CDTF">2021-04-29T08:26:00Z</dcterms:modified>
  <cp:revision>6</cp:revision>
  <dc:subject/>
  <dc:title>ПРИЛОЖЕНИЕ  №15</dc:title>
</cp:coreProperties>
</file>