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4.2021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своевременном оповещении и информировании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населения об угрозе возникновения или 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возникновении чрезвычайных ситуаций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Джумайловского сельского поселе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Джумайловского сельского поселения Калининского района                             №16 от 03 февраля 2014 г. «</w:t>
      </w:r>
      <w:r>
        <w:rPr>
          <w:kern w:val="0"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хему оповещения населения в Джумайловском сельском поселении Калининского района на случай возникновения чрезвычайных ситуаций (приложение 2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Список абонентов руководящего состава гражданской обороны (приложение 3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Тексты речевых сообщений по оповещению населения сельского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     (приложение 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ьзовать систему оповещения гражданской обороны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Руководителям организаций, находящихся на территор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200"/>
        <w:gridCol w:w="1251"/>
        <w:gridCol w:w="1294"/>
        <w:gridCol w:w="6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0"/>
                <w:sz w:val="28"/>
                <w:szCs w:val="28"/>
              </w:rPr>
              <w:t xml:space="preserve">О своевременном оповещении и информировании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аселения об угрозе возникновения или 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озникновении чрезвычайных ситуац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бщего отдела                                                                                    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  1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УТВЕРЖДЕНО</w:t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4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Калининского района 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>от ___ __________ 20__ г. № ___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 оповещения и информирования населения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ab/>
        <w:t>1. Настоящее Положение определяет порядок  оповещения и информирования населения Джумайловского сельского поселения Калининского района 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вещание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ерехвата речевого сопрово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5. Информирование населения Джумайловского сельского поселения Калининского района  осуществляется через средства массовой информации в том числе, через руководителей ТОС, руководителей учреждений и организаций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6. Оповещение населения Джумайловского сельского поселения  Калининского района об угрозе возникновения чрезвычайной ситуации осуществляется согласно схемы оповещения Главой Джумайловского сельского поселения Калининского район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7. Право на оповещение населения Джумайловского сельского поселения Калининского района об угрозе чрезвычайных ситуаций предоставлено Главе Джумайловского сельского поселения Калинин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на уровне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  3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УТВЕРЖДЕН</w:t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4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Калининского района </w:t>
      </w:r>
    </w:p>
    <w:p>
      <w:pPr>
        <w:pStyle w:val="Normal"/>
        <w:keepNext w:val="true"/>
        <w:keepLines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>от ___ __________ 20__ г. № ___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руководящих работников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Оксана Иос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идуллина Изабелла Робер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8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 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49,</w:t>
            </w:r>
          </w:p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линкин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енко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  4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ab/>
        <w:tab/>
        <w:tab/>
        <w:tab/>
        <w:t xml:space="preserve">           УТВЕРЖДЕНЫ</w:t>
      </w:r>
    </w:p>
    <w:p>
      <w:pPr>
        <w:pStyle w:val="Normal"/>
        <w:keepNext w:val="true"/>
        <w:keepLines/>
        <w:widowControl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4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Калининского района </w:t>
      </w:r>
    </w:p>
    <w:p>
      <w:pPr>
        <w:pStyle w:val="Normal"/>
        <w:keepNext w:val="true"/>
        <w:keepLines/>
        <w:widowControl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>от ___ __________ 20__ г. № ___</w:t>
      </w:r>
    </w:p>
    <w:p>
      <w:pPr>
        <w:pStyle w:val="Normal"/>
        <w:keepNext w:val="true"/>
        <w:keepLines/>
        <w:widowControl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 xml:space="preserve">речевых сообщений по оповещению населения 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о оповещению населения в случае угрозы или 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возникновения паводка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 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keepNext w:val="true"/>
        <w:keepLines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о оповещению населения в случае получения 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! К вам обращается Глава Джумайловского сельского поселения Калининского района. 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 и двери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в печах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4" w:name="sub_403"/>
    </w:p>
    <w:p>
      <w:pPr>
        <w:pStyle w:val="Style21"/>
        <w:keepNext w:val="true"/>
        <w:keepLines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1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3</w:t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 оповещению населения в случае угрозы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 Калининского район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/>
      </w:pPr>
      <w:bookmarkStart w:id="5" w:name="sub_404"/>
      <w:bookmarkEnd w:id="5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Текст 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404"/>
      <w:bookmarkStart w:id="7" w:name="sub_404"/>
      <w:bookmarkEnd w:id="7"/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 Калининского район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а территории сельского поселения в районах _________________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21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принимаются меры для локализации заболеваний и предотвращения возникновения эпидемии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 территории Джумайловского сельского поселения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лавным врачом Калининским ветеринарным участком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/>
      </w:pPr>
      <w:bookmarkStart w:id="8" w:name="sub_405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sub_405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бращения к населению </w:t>
      </w:r>
      <w:bookmarkEnd w:id="9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ри угрозе воздушного 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 Калининского район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на территории сельского поселения существует угроза 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нападения воздушного противник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 самому, одеть детей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газ, электроприборы, затушить печи, котлы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двери и окна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и воды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и другие необходимые вещи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5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Style21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Style21"/>
        <w:keepNext w:val="true"/>
        <w:keepLines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ращения к населению, когда угроза воздушного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Style21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Джумайловского сельского поселения Калининского район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на территории сельского поселения угроза нападения воздушного 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21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ика миновала.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1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82"/>
        <w:gridCol w:w="2268"/>
        <w:gridCol w:w="1986"/>
        <w:gridCol w:w="1701"/>
        <w:gridCol w:w="283"/>
        <w:gridCol w:w="1418"/>
        <w:gridCol w:w="283"/>
        <w:gridCol w:w="1276"/>
        <w:gridCol w:w="283"/>
        <w:gridCol w:w="1701"/>
      </w:tblGrid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Style w:val="Style14"/>
                <w:b w:val="false"/>
                <w:b w:val="false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4"/>
                <w:b w:val="false"/>
                <w:sz w:val="24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Джумайлов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Калининского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  <w:r>
              <w:rPr>
                <w:rStyle w:val="Style15"/>
                <w:b w:val="false"/>
                <w:color w:val="000000"/>
              </w:rPr>
              <w:t>от ___ __________ 20__ г. № 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оповещения населения в Джумайл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района на случай возникновения чрезвычайных ситуаций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81940</wp:posOffset>
                      </wp:positionV>
                      <wp:extent cx="2132965" cy="370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5pt;margin-top:2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ДС Калининского района, 21-25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С сообщения по списку для граждан. насел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0960</wp:posOffset>
                      </wp:positionV>
                      <wp:extent cx="9525" cy="440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0960</wp:posOffset>
                      </wp:positionV>
                      <wp:extent cx="635" cy="440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64820</wp:posOffset>
                      </wp:positionV>
                      <wp:extent cx="41211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02895</wp:posOffset>
                      </wp:positionV>
                      <wp:extent cx="571500" cy="4235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2095</wp:posOffset>
                      </wp:positionV>
                      <wp:extent cx="666750" cy="4743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3345</wp:posOffset>
                      </wp:positionV>
                      <wp:extent cx="923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52095</wp:posOffset>
                      </wp:positionV>
                      <wp:extent cx="923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4820</wp:posOffset>
                      </wp:positionV>
                      <wp:extent cx="50228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302895</wp:posOffset>
                      </wp:positionV>
                      <wp:extent cx="342900" cy="4235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меститель главы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95325</wp:posOffset>
                      </wp:positionV>
                      <wp:extent cx="704850" cy="523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5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2880</wp:posOffset>
                      </wp:positionV>
                      <wp:extent cx="14954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63855</wp:posOffset>
                      </wp:positionV>
                      <wp:extent cx="14954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2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92455</wp:posOffset>
                      </wp:positionV>
                      <wp:extent cx="635" cy="3619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92455</wp:posOffset>
                      </wp:positionV>
                      <wp:extent cx="635" cy="3619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4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уководители предприятий и организаци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аварийных служб район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87655</wp:posOffset>
                      </wp:positionV>
                      <wp:extent cx="2190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2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49580</wp:posOffset>
                      </wp:positionV>
                      <wp:extent cx="2190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3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95960</wp:posOffset>
                      </wp:positionV>
                      <wp:extent cx="635" cy="4298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5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ботники администр. сельского посе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-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20700</wp:posOffset>
                      </wp:positionV>
                      <wp:extent cx="635" cy="4298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4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и ТО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Нештатная аварийно - спасательная команда, добровольная пожар. дружи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 - спасательная команда на базе предприятия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а оповещения на предприятии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населе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065</wp:posOffset>
                      </wp:positionV>
                      <wp:extent cx="692785" cy="342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1pt;margin-top:0.9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редприят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бщего отдела                                                                                                   А.Н. Несте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6:00Z</dcterms:created>
  <dc:creator>user</dc:creator>
  <dc:description/>
  <cp:keywords/>
  <dc:language>en-US</dc:language>
  <cp:lastModifiedBy>user</cp:lastModifiedBy>
  <cp:lastPrinted>2021-04-22T09:13:00Z</cp:lastPrinted>
  <dcterms:modified xsi:type="dcterms:W3CDTF">2021-04-29T11:02:00Z</dcterms:modified>
  <cp:revision>5</cp:revision>
  <dc:subject/>
  <dc:title>ФОРМА 2</dc:title>
</cp:coreProperties>
</file>