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от 16.04.2021г.                                                                                       № 54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утор Джумайлов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своении адреса земельному участку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ложенному  по адрес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лининский муниципальный райо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жумайловское сельское поселение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утор Джумайловка, улица Александра Безгласного 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й участок 29/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 на основании письма администрации муниципального образования Калининский район , п о с т а н о в л я ю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. Земельному участку  с кадастровым номером  23:10:0504001:245. Местоположение установлено относительно ориентира. Ориентир земельный участок 31. Участок находится в 5 метрах от ориентира по направлению на юго-запад. Адрес ориентира: Российская Федерация, Краснодарский край, Калининский муниципальный район, Джумайловское сельское поселение, хутор Джумайловка, улица Александра Безгласного, земельный участок 31. Присвоить адрес: Российская Федерация, Краснодарский край, Калининский муниципальный район, Джумайловское сельское поселение, хутор Джумайловка, улица Александра Безгласного, земельный участок 29/1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ининского района                                                                        О.И. Горбань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2:00Z</dcterms:created>
  <dc:creator>ВУС</dc:creator>
  <dc:description/>
  <cp:keywords/>
  <dc:language>en-US</dc:language>
  <cp:lastModifiedBy>user</cp:lastModifiedBy>
  <cp:lastPrinted>2021-04-16T10:49:00Z</cp:lastPrinted>
  <dcterms:modified xsi:type="dcterms:W3CDTF">2021-04-29T08:55:00Z</dcterms:modified>
  <cp:revision>4</cp:revision>
  <dc:subject/>
  <dc:title> </dc:title>
</cp:coreProperties>
</file>